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40) -  APPROFONDIMENTO ALLA MEDITAZIONE VIPASSANA  - Mega 30,2  -  durata 44 minu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 nuovo, rivoluzionario modo di vivere, che il discepolo assume con la meditazione vipassana (0,50) – Buddha, visto come Colui che si è ribellato alla sofferenza dei suoi simili e ha dato loro  il modo di vincerla definitivamente (2,10) – Gotamo è stato l’ultimo di una lunga Catena di Buddha, venuti sulla terra (3,00) – La vita e la missione del Grande Illuminato (3,30) – Oggetto di questo Dialogo è la chiave” che Buddha dette all’umanità, per liberarsi dal ciclo delle sofferenze reincarnative (4,00) – Le due meditazioni e le reciproche teorie: la meditazione samatha, che non libera il meditante dalla sofferenza e la vipassana, che scioglie del tutto il nodo delle sue reincarnazioni (6,00) – La meditazione, fra  tutte, è la forma di espressione umana più raffinata che esista (6,50) – La meditazione samatha  origina e termina nell’ambito individuale e del tutto mentale dell’uomo e della donna (9,30) – A questo punto del Dialogo viene esaminata, a fondo, la meditazione samatha e  se ne documentano gli errori, alla luce della mistica più illuminata (11,20) Le rivelazioni del Buddha. Le Quattro Nobili Verità e l’Ottuplice Sentiero (12,20) – La via del Buddha la si raggiunge e la si sceglie solo quando “il frutto è profumato e maturo” (14,10) – Le regole morali che Buddha ha indicato, per coloro che vogliono intraprendere il sentiero della liberazione definitiva dalla sofferenza (14,40) – L’unica icona valida nella meditazione samatha è il suo aspetto contemplativo dell’assoluto (17,50) – Il vero significato del concetto di “impermanenza” e i malintesi, commessi, in proposito, da molti buddisti (18,40) – Si sintetizza, qui, la teoria sovrana dei “kalpa”; ossia, delle ultime particelle fondamentali dell’esistenza materiale e mentale (19,50) – Che cosa è lo “spazio metafisico”? (21,00) – Dio, con l’AUM originale, provocò trilioni di trilioni di “fori” nello spazio primordiale, creando la base atomica della vita metafisica: i kalpa (21,30) – I kalpa sono il fondamentale sistema nervoso dell’universo (22,40) – Ogni sofferenza, ogni piacere, ogni sentimento neutro dell’uomo e della donna sono “la danza dei kalpa” nella loro coscienza (23,50) – Come l’oceano, pur sembrando un’entità singola, è scomponibile in trilioni di molecole, così lo “spazio archetipico” (il “nulla”) è scomponibile in innumerevoli kalpa (25,50) – L’assieme dei kalpa è il “Granaio Dorato della Divinità”, ove è raccolta l’unica energia libera dell’universo (26,30) – Qual è il principio della meditazione vipassana? (28,30) - Le otto qualità esoteriche (quattro primarie e quattro secondarie) dei kalpa (32,00) – La “formazione del film dell’esistenza”, da parte dei pacchetti di kalpa, che esplodono, prima di svanire (33,20) Nirvana è districare le parti, le funzioni, gli elementi di una qualunque realtà e riportarla alla fase naturale di “kalpa primigeni”, liberi nello spazio (37,50) – Guido Da Todi narra una sua esperienza di vita interiore, che gli tolse, definitivamente, il desiderio nostalgico degli “universi paralleli” (o, piani sottili della “non esistenza”) (40,00) – La visione ultima dell’iniziato buddista: quella che dona l a beatitudine assoluta. E la testimonianza di Guido Da Todi, in proposito  (41,00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39:00Z</dcterms:created>
  <dc:creator>Guido Da Todi</dc:creator>
  <dc:description/>
  <dc:language>en-US</dc:language>
  <cp:lastModifiedBy>Guido Da Todi</cp:lastModifiedBy>
  <dcterms:modified xsi:type="dcterms:W3CDTF">2006-09-13T18:10:00Z</dcterms:modified>
  <cp:revision>11</cp:revision>
  <dc:subject/>
  <dc:title>40) -  APPROFONDIMENTO ALLA MEDITAZIONE VIPASSANA  - Mega 30,2  -  durata 44 minuti -</dc:title>
</cp:coreProperties>
</file>