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39) -  LA TECNICA DELLA MEDITAZIONE VIPASSANA E DELL’HONG SO  - Mega 44,6  -  durata 64 minuti -</w:t>
      </w:r>
    </w:p>
    <w:p>
      <w:pPr>
        <w:pStyle w:val="Normal"/>
        <w:rPr/>
      </w:pPr>
      <w:r>
        <w:rPr/>
      </w:r>
    </w:p>
    <w:p>
      <w:pPr>
        <w:pStyle w:val="Normal"/>
        <w:rPr/>
      </w:pPr>
      <w:r>
        <w:rPr/>
      </w:r>
    </w:p>
    <w:p>
      <w:pPr>
        <w:pStyle w:val="Corpodeltesto2"/>
        <w:rPr/>
      </w:pPr>
      <w:r>
        <w:rPr/>
        <w:t>In questo Dialogo si propone  la scelta di raggiungere, in questa stessa vita, la liberazione individuale (2,00) – Forse,  solo il 5%  fra coloro che eseguono l’hong so conosce veramente cosa stia facendo (3,20) – “Colui che vuole raggiungere il controllo della propria vita non deve limitarsi a meditare, ma anche ad eseguire quotidianamente l’hong so (4,10) – 2.500 anni fa venne sulla terra il più Grande fra gli uomini, Gotamo Buddha (5,20) – La profezia del penultimo Buddha a Gotamo (6,30) – Breve storia della vita di Buddha e del Suo Insegnamento (7,10) – Egli percorse tutte le vie yoga, le rinunce, le auto flagellazioni; ma, non trovò la verità nei sentieri usuali del suo tempo (8,00) – Le due meditazioni buddiste: samatha e vipassana. Quali sono le differenze, tra le due? (10,00) – Perché l’usuale meditazione (samatha), secondo Buddha, non dà, alla fine, la liberazione dalla sofferenza reincarnativa? (11,00) – Il metodo della meditazione vipassana, insegnato dall’Illuminato, che può portare alla libertà, in questa stessa vita (11,50) – Buddha osservò che, attorno a noi, la maggior parte dell’umanità è “insonnolita”, spiritualmente (14,50) – Tutti noi siamo spinti, in origine, nelle nostre azioni, da pulsioni istintive, che conducono la nostra vita, con la loro forza primigenia (15,00) – “L’attenzione interiore”, o la “vigilanza” è una delle grandi forze, e principi morali,  del buddista (16,00) – Qui, si spiega, accuratamente, il metodo della “meditazione corporale”, chiamata vipassana, seguendo i principi tradizionali che ne dette il Buddha (18,50) – Da quale tipo di sofferenza Buddha intende liberare l’uomo (19,25) – L’incredibile illuminazione liberatrice che Buddha provoca nell’uomo, riuscendo a vedere, nel suo stesso corpo fisico, la fusione di mente e materia, di assoluto e di relativo (21,00) – Le vostre paure, i vostri desideri, i vostri piaceri, le angosce tutte sono racchiusi, gelosamente, nelle vostre cellule fisiche. Vipassana li fa emergere e, mano a mano, sparire. Come? (23,50) – Il grande mistero dei”kalpa”; ossia, dei veri atomi ultimi della materia. Quali sono le loro caratteristiche? (24,20) – Le otto qualità di questi corpuscoli onnipresenti, a formare tutto ciò che esiste (26,00) – Lo “scontro” dei kalpa, in noi, produce il dolore; il loro” incontro” crea la gioia. La loro stabilità amorfa, provoca le sensazioni neutre (27,00) – La natura effimera e inconsistente di ogni kalpa (28,00) – Secondo Buddha, quindi, l’uomo è un assieme impermanente di correnti, che formano i suoi corpi e le sue sensazioni. Il suo io è una cangiante e mutevole eco, che le riproduce (29,00) – Perché, allora, la vita ha l’apparenza di una estesa solidità, mentre è composta da trilioni di particelle, dalla vita brevissima e inconsistente? (29,50) – I kalpa si  precipitano nel tempo e nello spazio, risucchiati dal “tracciato sonoro” che il karma produce, in ogni cosa e situazione (30,20) – L’impermanenza non è un concetto inventato da Buddha; e neppure indica una situazione esistenziale “scomoda e instabile”. Essa riguarda dei cicli, pieni ed integrali, che, comunque, debbono finire. “Ogni cosa che nasce, muore” Solo così la vita ha un  suo ricambio e un suo rinnovo (33,10) – Buddha ci insegna che la sofferenza appare quando noi ci aggrappiamo ai cicli transeunti, con la bramosia che essi restino eterni (34,40) – Esiste una dimensione, all’interno di ogni uomo e di ogni donna, che è pura beatitudine; e si identifica con quel “non sé innato”, distaccato dall’eterna impermanenza delle cose formali  (37,50) – L’attenzione vigile che il buddista porta sulle varie parti del suo corpo fisico, secondo il metodo vipassana, egli la trasferisce, durante la sua giornata, fuori di sé, nel suo eterno “qui ed ora”. Questa è la sua “vigilanza”; il suo “campanello del dharma”. Paradossalmente, è solo nel realizzare l’impermanenza (e non la friabilità) di ogni cosa che il buddista prova l’indicibile beatitudine del nirvana, nella sua stessa, presente reincarnazione (45,50) – I kalpa, in definitiva, sono la vera natura del prana e l’essenza vitale di ogni cosa (52,20) – Ognuno di noi respira, con una nota personale e diversa, l’uno dall’altro. Il respiro è il “telaio di scorrimento” dei kalpa, essenza rigenerante dell’universo (54,40) – Il respiro naturale è l’aspetto più sensibile dell’uomo e attinge le proprie radici nel vasto respiro planetario (55,20) – L’uomo e la donna dormienti mostrano la vera nota del proprio respiro 57,00) – Il respiro è come una spugna naturale, che si inquina con le nostre paure e con i nostri desideri. Per risalire al suo “codice radicale” bisogna divenirne “testimone”, senza influire sui suoi movimenti. Ed ecco, quindi, la tecnica dell’hong so, insegnata da Buddha. Breve esposizione della tecnica (58,00)</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5:37:00Z</dcterms:created>
  <dc:creator>Guido Da Todi</dc:creator>
  <dc:description/>
  <dc:language>en-US</dc:language>
  <cp:lastModifiedBy>Guido Da Todi</cp:lastModifiedBy>
  <dcterms:modified xsi:type="dcterms:W3CDTF">2006-09-13T16:38:00Z</dcterms:modified>
  <cp:revision>6</cp:revision>
  <dc:subject/>
  <dc:title>39) -  LA TECNICA DELLA MEDITAZIONE VIPASSANA E DELL’HONG SO  - Mega 44,6  -  durata 64 minuti -</dc:title>
</cp:coreProperties>
</file>