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7) -  LA NECESSITA’ DELL’AUTOSTIMA - Mega 20,3  -  durata 50 minuti 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/>
      </w:pPr>
      <w:r>
        <w:rPr/>
        <w:t>Sino a qui abbiamo parlato del telaio evolutivo planetario, del nostro passato cosmico, delle razze scomparse, dei nostri corpi sottili, della meditazione, del karma…(2,50) – Se Dio ci ha condotto sino al punto evolutivo in cui ci troviamo, attraverso milioni di anni, è certo che ci porterà al termine dell’avventura divina, che stiamo vivendo (5,30) – Vengono, a questo punto, riassunte tutte le tappe del viaggio occulto della monade umana, nel sistema solare (6,00) – Cosa apprende l’uomo, durante l’intero viaggio reincarnativo, nel mondo della forma? La libertà propria finisce dove termina quella degli altri  (7,00) – Qual è l’insegnamento nelle varie aule reincarnative di ogni anima? (8,10) – Secondo la rivelazione indù l’anima dovrà trascorrere un milione di anni, in reincarnazione armoniose,  prima che il suo cervello formale “registri” la Presenza di Dio, nella natura. A meno che non giunga a conoscere un metodo evolutivo come il kriya yoga, che le dia la grazia di trascendere queste catene temporali (11,10) – Il fenomeno delle “chiese”, ai bordi dell’orizzonte, tra l’uomo e Dio (12,10) – Una nidiata di ordini iniziatici si arrogano il diritto di gestire la libertà di uomini e donne, quasi giunti a Dio, utilizzando metodi pedagogici ed intellettuali, piuttosto che una vera autorità spirituale (15,00) - Oggi, “tutto” è stato svelato. Nessuno può aumentare il peso specifico della propria credibilità, affermando di sapere, o di potere più di tutti gli altri uomini, sulla terra (18,10) – Su questa terra esiste Un Solo Iniziatore, di cui ogni scuola mistica è il pallido riflesso: è Dio, che ha il diritto di veto e di assenso (21,20 – Chiedi a Dio di mostrarSi a te! (26,50) – Quando qualcuno, o un’associazione di uomini, si presenta a voi, mostrandovi delle “chiavi” e garantendovi che vi apriranno le porte del paradiso, con esse,  assicuratevi che vi sappiano parlare di Dio. Se non lo fanno, con entusiasmo, allontanatevi..(28,00) – Certe scuole esoteriche trattano i propri neofiti come dei bambini (29,00) – Molte associazioni spirituali sopravvivono, alimentando il culto del mistero e della personalità. Ma, in Dio non c’è alcun mistero. C’è solo luce ed amore (31,00) – Alcune persone, che hanno direttamente conosciuto i Fondatori di Scuole Metafisiche, affermano, addirittura, che senza essere entrati in contatto con Essi non ci si  potrà mai chiamare loro discepoli (34,00) – Ciò vuol dire che se non abbiamo conosciuto, personalmente, Cristo, in Palestina, non potremo mai dirci Suoi figli?!…(35,00) – Le serrature ed i chiavistelli non vanno d’accordo con Dio. E neppure i misteri, perché Egli è Luce! (36,20) – Questi sistemi di insegnamento arrivano a ritardare di qualche vita la libertà dei neofiti (38,10) – Lasciate i giocattoli imperfetti” e raggiungerete Dio e la libertà, tramite la sola vostra meditazione illuminata (40,30) – A questo punto, Guido Da Todi legge ancora dei radiosi passi della Baghavad Gia, che testimoniano la verità di  ogni assunto, sin qui affermato, sulla libertà e sull’autostima individuali (43,5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0:57:00Z</dcterms:created>
  <dc:creator>Guido Da Todi</dc:creator>
  <dc:description/>
  <dc:language>en-US</dc:language>
  <cp:lastModifiedBy>Guido Da Todi</cp:lastModifiedBy>
  <dcterms:modified xsi:type="dcterms:W3CDTF">2006-09-13T14:27:00Z</dcterms:modified>
  <cp:revision>10</cp:revision>
  <dc:subject/>
  <dc:title>37) -  LA NECESSITA’ DELL’AUTOSTIMA - Mega 20,3  -  durata 50 minuti -</dc:title>
</cp:coreProperties>
</file>