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36) -  LA MEDITAZIONE DI GRUPPO - Mega 24,4  -  durata 60 minuti –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bCs/>
          <w:u w:val="none"/>
        </w:rPr>
        <w:t xml:space="preserve">Il nostro  sito </w:t>
      </w:r>
      <w:hyperlink r:id="rId2">
        <w:r>
          <w:rPr>
            <w:rStyle w:val="InternetLink"/>
            <w:bCs/>
          </w:rPr>
          <w:t>www.guruji.it</w:t>
        </w:r>
      </w:hyperlink>
      <w:r>
        <w:rPr>
          <w:b w:val="false"/>
          <w:bCs/>
          <w:u w:val="none"/>
        </w:rPr>
        <w:t xml:space="preserve"> e la  lista web Sadhana, dedicata a Yogananda Paramahansa ed ai Suoi Guru (0,10) – L’amore che i discepoli di Yogananda hanno per Dio e per Lui (1,20) – Il messaggio di Madre Teresa, di Calcutta (2,00) – “Siate tutti innamorati di Dio, nella vita quotidiana, e non soltanto durante la meditazione” (3,00) – La grazia del Guru trasforma, in ogni Ashram, il piombo dei discepoli in oro purissimo (5,40) – L’essenziale importanza della sperimentazione di ogni insegnamento spirituale (6,30) – L’importanza del sangha. L’uomo e la donna, durante l’intera loro evoluzione, non si trovano mai soli; ma, fanno parte, volta per volta, di gruppi, di sangha (8,00) – Le varie tipologia del consorzio umano che possono essere definite “sangha” (8,40) – Quando Dio creò l’umanità scelse, come suo emblema perfetto, il Guru (9,10) – Cosa disse “il Santo senza sonno” a Yogananda ragazzo, per dimostrarli l’ovunquità di Dio? 10,50) – “Conosci il modo di parlare, che ha Dio?”, chiese Sri Yukteswarji a Yogananda. “E’ la gioia che tu senti, quando pensi a Lui!” (11,40) – “Il problema, per voi, non è di incontrare Dio. Lo avete già fatto, anche se stentate a crederlo. Il problema è di scoprirne il Linguaggio!” (12,00) – Ogni atomo è una vita i individuale, in cui Purusha (lo Spirito) sale in groppa a Prakriti (la Materia)  (14,40) – E’ molto difficile sapere meditare “tecnicamente”. In questi Dialoghi, però, lo abbiamo insegnato (15,20) – L’universo è composto da infinite galassie, le quali procedono nel loro cammino cosmico “meditando all’unisono” (16,50) – Il Dialogo odierno indica la strada per trasformare la propria meditazione individuale in meditazione di gruppo (17,50) – Oggi, la meditazione individuale è  ben conosciuto; non, però, quella di gruppo  (18,30) – Quanto forza l’individuo assorbe dal suo sangha! La famiglia, il sociale, lo spirituale, quello a delinquere, ecc.. (20,20) – Le ultime epoche astrologiche equinoziali, con le loro precipue  caratteristiche: Ariete, Pesci, Aquario…(24,00) – Come esse plasmano l’umanità, creando i vari tipi di meditazione. Oggi, con l’ascesi dell’epoca dell’Aquario, sta crescendo “la meditazione di gruppo” (26,00) – La parabola del giovane ricco indica  a tutti noi il messaggio della Nuova Era (30,30) – Pur trovandoci nell’epoca dell’Aquario, siamo ancora incrostati dalle qualità di quella precedente: i Pesci (32,30) – La lettura esoterica di ciò che  disse Cristo:”Quando tre di voi saranno riuniti a Nome mio..”. In campo elettrico le polarità sono tre (35,40) – Cosa accade, oggi, nell’epoca aquariana, quando un gruppo si riunisce? E quando medita? (37,45) – In quale modo l’energia di gruppo guarisce dolori e cicatrici d’animo? (38,30) – Osservando un campo di girasoli si veda come ognuno di essi è volto verso Dio. Questa è la configurazione ideale che debbono assumere gli animi degli astanti, quando si esegue una meditazione di gruppo (39,40) – Ogni vera meditazione di gruppo è tale solo quando i chakra del cuore dei meditanti sono collegati tra di essi (40,40) – Quando l’uomo è polarizzato nel suo centro del cuore abbiamo quello che Cristo chiama “l’uomo nuovo” (42,00) – Se il centro del suo cuore non è risvegliato il meditante non può, “tecnicamente” fare parte di un gruppo che medita all’unisono. La meditazione di gruppo, difatti, è per gli iniziati (42,50) – Durante la “perfetta meditazione di gruppo” tutti i chakra del cuore dei presenti sono congiunti, in un atto di lieve ed automatica consapevolezza, a formare una corolla floreale, che si tende a Dio, all’unisono (44,10) – La natura delle  iniziazioni ed il loro segreto aspetto planetario (47,40) – La meditazione esoterica di gruppo emette il suono di una immensa campana trasparente, dagli effetti e dal potere indescrivibili (51,20) – Qui, Guido da Todi descrive, nel dettaglio, tre meditazioni di gruppo diverse, improntate alla nuova era dell’Aquario</w:t>
      </w:r>
    </w:p>
    <w:p>
      <w:pPr>
        <w:pStyle w:val="Normal"/>
        <w:jc w:val="both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ruji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9:35:00Z</dcterms:created>
  <dc:creator>Guido Da Todi</dc:creator>
  <dc:description/>
  <dc:language>en-US</dc:language>
  <cp:lastModifiedBy>Guido Da Todi</cp:lastModifiedBy>
  <dcterms:modified xsi:type="dcterms:W3CDTF">2006-09-13T10:56:00Z</dcterms:modified>
  <cp:revision>13</cp:revision>
  <dc:subject/>
  <dc:title>36) -  LA MEDITAZIONE DI GRUPPO - Mega 24,4  -  durata 60 minuti –</dc:title>
</cp:coreProperties>
</file>