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5) -  INTRODUZIONE AL KRIYA YOGA - Mega 27,2  -  durata 68 minuti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l kriya yoga è chiamato lo “yoga rotondo”, perché è il più antico e potente (1,00) – Viene insegnato, da millenni, negli Ashram indù (1,30) – Racconta la tradizione che fu Krishna, uno degli Avatar più amato dell’India, a donare al mondo il kriya yoga, nell’epoca moderna (3,40) – L’India conserva la propria spiritualità e la propaga al mondo, dagli Ashram, tramite i Guru (4,30) – Quel delicato e sovrano rapporto mistico tra il Guru e  i discepoli (5,30) – Ogni kriyaban (cultore del kriya yoga) vivre intensamente un rapporto trascendente con l’Avatar Krishna (6,10) – L’importanza dell’Autobiografia di Yogananda Paramahansa, nel mondo (7,00) – Il Mahaparaguru di ogni kriyaban, Babaji (Krishna), che vive, da secoli, in Himalaya, “ed il cui corpo non lascia ombra”..(10,15) – La sacra Catena di Guru, da cui deriva, oggi, la conoscenza del kriya yoga nel pianeta (12,00) – La Loro Presenza Eucaristica nella vita di ogni kriyaban, di cui sono i Protettori (16,30) – Perché gli altri metodi, che si occupano tradizionalmente della scienza dei chakra, soddisfano solo in modo parziale il loro compito, a differenza della Scuola del Kriya Yoga, che esprime la Tecnica Perfetta? (19,50) – I “punti nevralgici”, lungo la colonna vertebrale di ognuno ed il loro immenso potere celato, in riferimento all’economia occulta dell’uomo (21,05) – Breve sintesi dei principi dell’agopuntura ed il loro rapporto con i chakra eterici (21,20) – I chakra sono i sette  “hsueè” più importanti dell’agopuntura (quasi sempre  non citati nei testi cinesi) (22,20) – Le energie eteriche dell’uomo fioriscono in lui, anche se egli non se ne rende sempre conto, durante le sue innumerevoli reincarnazioni (24,15) – La costante funzione vitale dei cinque sensi umani, in rapporto all’evoluzione finale (e lentissima) dell’umanità (24,30) – Analisi dei nostri chakra. Descritte le loro funzione  nelle persone evolute  ed in chi non li ha risvegliati  (25,00) – Essenzialità della meditazione nel processo di risveglio del corpo eterico e dei suoi centri (26,00) – Il rendimento” usuale” della meditazione e come esso viene centuplicato, con la pratica della respirazione “hong so” e del kriya yoga (28,00 )- Descrizione del metodo”hong so”. Un’ora di kriya yoga ottiene i risultati di 576  ore di buona meditazione. Guido Da Todi ne spiega accuratamente le ragioni (30,10) – Quali effetti produce su di noi la meditazione ?(31,00) – Quale altra tecnica trascendente Yogananda Paramahansa insegnò, simile al potente kriya yoga? (33,10) – Descrizione delle facoltà di Ajna, il centro tra le sopracciglia, il “Trono splendente tra i due occhi” (33,30) – Quale rapporto esiste tra la meditazione che contempla Dio e la respirazione kriya yoga? (34,50) – Il kriya yoga: la millenaria tecnica orientale più vertiginosa che esista (38,50) – Le giuste procedure per creare in sé l’atteggiamento interiore giusto al kriya yoga (40,10) – Noi, come Puro Spirito, manovriamo la “marionetta-corpo (42,50) – Nelle iconografie tradizionali Sri Krishna è raffigurato con un flauto, che simboleggia il potere della colonna vertebrale e dei sette chakra (i fori nel flauto) (44,00) Il piano eterico: trama magica e radiane, che interpenetra ed attraversa l’intera materia solida planetaria (45,20) – La visione radiosa ed occulta che il kriyaban deve creare, in sé e nel suo corpo, prima di esercitare il kriya yoga (46,40) – E’ la mente che controlla il nostro corpo eterico, percependolo, assieme ai movimenti che fluttuano internamente alla spina dorsale. Ida e Pingala sono due correnti che ascendono e discendono continuamente, lunga la spina dorsale, attorcigliandosi attorno alla terza corrente, chiamata Sishumna. Lì dove incrociano quest’ultima si manifestano i chakra. Dettagliata spiegazione del processo (47,25) – Il sottile e vibrante suono dei chakra (49,00) – Il segreto del Prana, l’energia universale che tutto permea, vivifica  e crea, scorrendo, senza interruzioni, attraverso l’intera trama eterica del pianeta e dei corpi eterici singoli che la compongono (49,10) – I chakra rappresentano la struttura eterica più pregiata che esista (50,00) – La visione “materiale” della vita, che imprigiona lo spirito di molti kriyaban (52,10) – Molti sensitivi riescono a percepire il calore dei chakra con il palmo delle loro mani (55,50) – Ognuno dei sette chakra ci collega ad uno dei sette universi (56,30) – Il kriya yoga risveglia ed attiva quelle chiavi che ci permettono di aprire le occulte porte di questi sette universi (56,50) – Descrizione dei primi effetti del kriya yoga, sulla vita del kriyaban e lungo la sua spina dorsale eterica (57,30) – Il pericoloso errore di molte scuole esoteriche, riferito al pranayama sui  chakra, che esse  insegnano (59,20) – La “radioattività” di ogni kriyaban, nata dalla pratica del kriya yoga, porta immenso benessere al suo ambiente, dal punto di vista delle energie che egli emana, senza interruzioni (59,50) – Tutti noi rappresentiamo dei “punti di energia”, concentrati  nel tempo e nello spazio (60,00) – Quando  eseguire il kriya yoga, e per quanto tempo? (61,00) – Come ci si prepara ad fare kriya yoga? Quali sono le procedure da seguire (64,00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8:00Z</dcterms:created>
  <dc:creator>Guido Da Todi</dc:creator>
  <dc:description/>
  <dc:language>en-US</dc:language>
  <cp:lastModifiedBy>Guido Da Todi</cp:lastModifiedBy>
  <dcterms:modified xsi:type="dcterms:W3CDTF">2006-09-13T09:35:00Z</dcterms:modified>
  <cp:revision>9</cp:revision>
  <dc:subject/>
  <dc:title>35) -  INTRODUZIONE AL KRIYA YOGA - Mega 27,2  -  durata 68 minuti –</dc:title>
</cp:coreProperties>
</file>