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4) - IL DISCEPOLATO - Mega 28,5  -  durata 71 minuti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Breve riepilogo di quanto è stato detto, nei Dialoghi, sino ad oggi (0,30) – Dimostreremo che il discepolato è un appuntamento planetario per l’intera umanità (1,55) – Questi incontri, tra di noi, creano un mosaico di argomenti, ognuno legato all’altro, che convergono a mostrare lo Scopo ed il Piano della terra, in  riferimento al Volere di Dio (2,45) – La visione pre-cosmica della creazione ed i grandi Manvantara e Pralaya (4,10) – Gli universi visibili e le galassie invisibili (5,20) – Il mantram più potente di tutti, la Gayatri, canta di Dio, come del Sole (6,40) – Dio si manifesta come Logos solare (Sole) (7,00) – L’esperienza delle “tavolette dell’Akasha”, ove presente, passato e futuro coesistono (8,00) – Il mondo minerale (montagne, strade, palazzi, gioielli…), i cui aspetti genetici diverranno, dopo miliardi di anni, uomini e donne (18,20) – Già nel mondo minerale balugina il primo aspetto di coscienza (11,10) – Il primo appuntamento con il discepolato avviene nel mondo minerale (11,50) – “La monade dorme nei minerali, si sveglia nei vegetali, si muove nell’animale, pensa nell’uomo” (13,30) – Dal minerale, la coscienza fluisce nel vegetale e vive il Linguaggio di Dio nella bellezza dei fiori (15,10) – Nei baobab centenari sono incarnate le coscienza più evolute del mondo vegetale (16,10) – “Parlate con gli alberi.. essi vi percepiscono e comprendono!…(16,25) – Le fate, gli elfi, gli spiriti di natura (17,00) – Il grande appuntamento del mondo vegetale con il suo discepolato sono i fiori e la loro bellezza (17,30) – Il segreto dei chakra planetari (19,30) – Nel mondo vegetale appaiono le  prime esperienze sessuali (19,50) – Come mai la vivisezione? E la caccia e la crudeltà verso il mondo animale? (20,45) – Ogni animale è una coscienza perfettamente consapevole di se stessa (22,20) – Anche il regno animale possiede il libero arbitrio e crea karma (23,50) – L’appuntamento con il discepolato del regno animale è la razza lemure: le scimmie (24,50) – L’amore che la razza umana ha per i gioielli è il ritorno all’”antica madre” (il regno minerale) (25,40) -  L’uomo e la donna riassumono i segreti dei tre regni precedenti all’umano (il minerale, il vegetale, l’animale) (26,50) – L’appuntamento dell’essere umano è la sua trasfigurazione finale nel Guru (28,10) – Senza l’aiuto del regno angelico l’evoluzione non potrebbe avere luogo (31,35) – Come vengono influenzati i nostri chakra in germe, dal regno angelico, mentre le monadi umane fanno esperienza nei vari regni della natura? (33,50) – Breve e serrato excursus sugli appuntamenti planetari evolutivi delle ultime tre umanità (fisicità, emozionalità, , intelletto ) (36,50) – Durane la razza lemurica i giganti camminavano tra di noi e gli angeli prendevano forma fisica (37,50) – Il segreto della “osmosi planetaria”, che attrae tutto e tutti verso la divinità (40,10) – Le tappe di risveglio dei chakra, lungo la colonna vertebrale, delle tre razza passate (41,30) – Come si estinsero queste razze? (43,20) – Come vivevano gli atlantidei? (44,30) – La magia nera in Atlantide (46,00) – E’ l’India (“ex oriens, lux”) che ci ha insegnato, lungo i millenni, il giusto approccio a Dio (51,40) – Oggi, finalmente, l’umanità sta realizzando che il vero  paradiso terrestre è “l’eterno presente” (53,40) – Sette chakra e sette universi (56,10) – A questo punto del Dialogo, viene letto un meraviglioso ed ispirato brano de “La Sacra Scienza”, di Sri Yukteswarji, il Guru di Yogananda (63,00) – L’appuntamento dell’umanità con il discepolato è nel contatto diretto con Dio (64,00) – Qui, si espongono i giusti collegamenti “finali”, tre a tre, dei chakra, lungo la spina dorsale. Cosa succede quando questi collegamenti sono avvenuti? (68,00) In questo Dialogo è stato rivelato, integralmente, il Piano Divino per la nostra terra  (70,00)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7:25:00Z</dcterms:created>
  <dc:creator>Guido Da Todi</dc:creator>
  <dc:description/>
  <dc:language>en-US</dc:language>
  <cp:lastModifiedBy>Guido Da Todi</cp:lastModifiedBy>
  <dcterms:modified xsi:type="dcterms:W3CDTF">2006-09-12T18:37:00Z</dcterms:modified>
  <cp:revision>6</cp:revision>
  <dc:subject/>
  <dc:title>33) - IL DISCEPOLATO - Mega 28,5  -  durata 71 minuti -</dc:title>
</cp:coreProperties>
</file>