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3) - LO STRAORDINARIO POTERE DELLA MENTE  (parte terza)  - Mega 18,6  -  durata 46 minut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Quali sono le caratteristiche di un discepolo? Quali risorse egli deve risvegliare in sé, durante la meditazione? (1,00) – Colui che medita sottopone le proprie cellule ad una intensa, quotidiana mutazione (2,00) – Kundalini: la colonna di energia rovente, lunga lo colonna vertebrale umana (3,00) – Si ricapitolano, brevemente, i due precedenti Dialoghi (4,30) – “L’obbligo d’amore” che il mago ha verso l’intera umanità e verso tutte le cose (5,30) – “Quando avete un problema, guardate dietro le vostre spalle. Lì, c’è Dio. Chiedetegliene la soluzione. La riceverete! (Yogananda Paramahansa) (6,50) – Non esiste altra meta all’evoluzione, se non quella di riconoscere il Sé interiore delle cose (7,15) – L’uomo e la donna ispirati realizzano in sé i poteri mentali quando riconoscono che “tutto è la Mente di Dio” (10,40) – A questo punto, l’individuo scopre di essere “un elettromagnete vivente” (11,05) -  Quando realizziamo che ogni cosa è una rutilante Forma-Pensiero di Dio intuiamo, pure, che l’intera nostra esistenza è la “condensazione” del nostro mondo interiore e delle nostre idee abituali (13,20) – L’incontro magico tra Sri Lahiri Mahasaya (Mahaparaguru di Yogananda Paramahansa) e Sri Babaji (Krishna), suo Guru, nella reggia d’oro che l’Ultimo aveva creato, tra i monti Himalayani, con il Suo potere mentale (14,50) – Il modo costante ed inconsapevole per cui, come delle stalattiti, si sono modellate quelle paure e quei desideri nell’animo di ognuno di noi, e che, ora, pulsano, sovrani, nel nostro subconscio (17,30) – Gli antidoti mentali per trascendere le complesse abitudini negative, che abbiamo (19,30) – Il controllo dei tre Guna, tramite la meditazione quotidiana e la sadhana, risveglia la volontà. Lo sviluppo dell’equilibrio, nato dalla personalità integrata ed illuminata dalla Luce dell’Anima, unisce la volontà alla passione del proprio Spirito. E’ a questo punto, allora, che si esprime il vero potere mentale del Mago Bianco(22,00) – Quando il discepolo ha reso radioattiva ogni sua cellula, con la meditazione e l’amore, egli diviene un “roveto ardente” di aiuto mentale per tutti. Ogni dualismo in lui è trasceso. Solo l’Uno emerge, a splendere nel tempo e nello spazio (23,50) – Qui, si spiega cosa voglia dire “..a somiglianza di Dio…”. Come Egli emanò il creato, così l’individuo può forgiare, magicamente, la realtà, attorno a sé (24,30) – Chi sa e può “vedere”riesce ad osservare una colonna di fuoco radiante, all’interno della spina dorsale di un iniziato, che abbia kundalini ed i chakra risvegliati (27,40) – Il lavoro occulto ed invisibile di ogni iniziato verso gli ambienti che frequenta d’abitudine (28,00) – Le differenze tra la meditazione di uno yoghi realizzato e quella di un neofita (30,00) – L’atteggiamento da assumere per attrarre sempre gioia, in noi  (33,30) – La chiave finale per la vittoria piena dei poteri mentali sul mondo è “vivere quotidianamente” quello che si desidera realizzare. Il Dialogo termina con la lettura di un ispirato brano di Yogananda Paramahansa, adatto all’argomento di oggi:” Noi siamo quello che pensiamo di essere” (42,2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31:00Z</dcterms:created>
  <dc:creator>Guido Da Todi</dc:creator>
  <dc:description/>
  <dc:language>en-US</dc:language>
  <cp:lastModifiedBy>Guido Da Todi</cp:lastModifiedBy>
  <dcterms:modified xsi:type="dcterms:W3CDTF">2006-09-12T17:26:00Z</dcterms:modified>
  <cp:revision>9</cp:revision>
  <dc:subject/>
  <dc:title>33) - LO STRAORDINARIO POTERE DELLA MENTE  (parte terza)  - Mega 8,6  -  durata 46 minuti -</dc:title>
</cp:coreProperties>
</file>