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32) - LO STRAORDINARIO POTERE DELLA MENTE  (parte seconda)  - Mega 20  -  durata 50 minuti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Questi Dialoghi presentano le tecniche tradizionali per la propria liberazione dal ciclo delle rinascite e per conoscere Dio (1,30) – Come un sordo, sfiorando con le dita lo strumento musicale, ne segue i ritmi, così, all’inizio, il neofita realizza, lontanamente, i germi del potere mentale in sé (3,30) – L’insegnamento dato nei Dialoghi è lo stesso che si propone negli Ashram tradizionali, in  oriente ed in occidente (5,30) – I tre Guna. I tre piani. I tre corpi dela personalità. I difetti ed i pregi che ci proibiscono di fissare la Luce. Riassunto di quanto detto nel precedente Dialogo (7,00) – E’ immensa la differenza tra un santo del medioevo, che sente il “Ruggito di Dio” e cerca di raggiungere l’Uno, con il martirio e tra un kriyaban (chi pratica il kriya yoga), che applica la “scienza della liberazione” (10,20) – L’incredibile potere di sviluppo interiore che il kriya yoga dona a chi lo esegue regolarmente (11,00) – Cosa è la personalità integrata? (12,00) – Qui, si decifra il linguaggio del Sé Superiore, quando ci parla e ci guida, lungo il Sentiero (13,50) – In questo secondo Dialogo viene spiegata la tecnica che permette, già, di sviluppare i poteri iniziatici della propria mente (16,00) – Chi è Dio? In cosa consiste il Suo Amore? (18,15) – Las nota cantante lirica Amelita Galli Curci, che colpì intensamente Yogananda Paramahansa, per il dolcissimo amore di coppia, che viveva con suo marito (19,20) – Le antiche scritture egizie dicono che gli stessi angeli si beano alla vista di un amore di coppia perfetto, perché in esso si rispecchia l’Immagine di Ain Soph (20,20) – Il male è una ferita sull’Infinito Corpo di Dio (23,00) – Chi afferma “Solo Dio!” non ama! Difatti, devi amare tutto ciò che esiste per rivolgerti a Dio (24,20) – Qui, si contempla l’ovunquità di Dio e la Sua Natura universale, esattamente come è vissuta da uno Yoghi (27,50) – Il prana: misterioso elemento vitale, che nutre ogni cosa, nei piani della vita e della morte (30,30) – Il segreto della “produzione di prana”, durante la meditazione quotidiana (31,10) – La seconda qualità iniziatica da acquisire, dopo esserci sbarazzati dagli” impedimenti” al potere mentale, è lo stabile contatto con Dio (35,40) – Le facoltà di “percepire” l’assoluto si risveglia integralmente quando i due “chakra opposti”, il muladhara (alla base della spina dorsale) ed il bramanahandra (alla sommità del capo) si collegano tra di essi, tramite l’attivazione di kundalini (38,50) – Il questo Dialogo abbiamo evidenziato quale sia il contenuto da realizzare, per acquisire il potere mentale. Nel prossimo, studieremo cosa sono questi poteri mentali e la tecnica per utilizzarli pienamente (40,00) – Viene elencata, qui, una lunga lista di siddhi, o poteri mentali dello  yoghi evoluto (41,15) – I poteri acquisiti, tramite la tecnica del pranayama (respirazioni yoga) (45,20) – L’acuto potere che possiede il nostro chakra ajna (tra le sopracciglia) per dissolvere le ombre del piano astrale– I “gruppi telepatici planetari”, che si occupano di rendere limpido il piano astrale, con le loro sedute di meditazione (46,40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5:14:00Z</dcterms:created>
  <dc:creator>Guido Da Todi</dc:creator>
  <dc:description/>
  <dc:language>en-US</dc:language>
  <cp:lastModifiedBy>Guido Da Todi</cp:lastModifiedBy>
  <dcterms:modified xsi:type="dcterms:W3CDTF">2006-09-15T08:12:00Z</dcterms:modified>
  <cp:revision>12</cp:revision>
  <dc:subject/>
  <dc:title>32) - LO STRAORDINARIO POTERE DELLA MENTE  (parte seconda)  - Mega 20  -  durata 50,4 minuti –</dc:title>
</cp:coreProperties>
</file>