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1) - LO STRAORDINARIO POTERE DELLA MENTE  (parte prima)  - Mega 19,9  -  durata 48 minuti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Quale giusto atteggiamento avere, durante l’analisi dei poteri mentali ? (1,00) – Cosa è il “Sentiero”? Come ci  perviene l’uomo comune? Dove porta? E, infine, cosa sono i poteri mentali che vi si trovano? (2,25) – Come mai, ad un certo punto della sua evoluzione spirituale, l’uomo vede divenire radioattiva la sua natura formale? (2,45) – La prima realizzazione che un Istruttore mistico deve fare raggiungere ai suoi discepoli è di rintracciare la Voce del Silenzio nella natura (3,40) – A questo punto, e solo a questo punto, cominciano a fermentare i poteri mentali nello spiritualista, poiché “lo Spirito Santo è disceso su di lui” (4,40) – Cosa vuol dire che l’Illuminato parla e comprende “tutte le lingue”? (5,30) – In questi tre Dialoghi sul potere mentale si spiegheranno, prima, le cause che proibiscono di gestirlo (7,30) – Poi, lo stato di grazia necessario per ottenerlo. E, infine, si affronteranno le tecniche tradizionali che  è necessario conoscere per usarlo positivamente (7,30) – La sbalorditiva natura sacra dei Guru e degli Avatar (11,20) – Il tradizionale esame del karma che il Guru porta al discepolo, che gli chiede di venire accettato e protetto (13,45) Il misterioso primo incontro che Yogananda Paramahansa ebbe con il suo Maestro. L’effetto magico e liberatorio della ripetizione del Suo Nome (14,50) – Cosa sono il “karma energetico” e quello “situazionale” del discepolo? (17,00) – Le ragioni tradizionali per le quali viene rimandata l’entrata del neofita in un Ashram (18,20) – “Cessa di fare il male; fa il bene e purifica il tuo cuore”: l’essenza del buddismo (20,15) – Il “karma energetico”, che proibisce la gestione del potere mentale, all’interno dei nostri corpi invisibili (22,45) – Le segrete nature dei tre corpi della sofferenza (24,50) – I tre tipi fondamentali di energia, che proibiscono la nascita e la gestione del potere mentale: maya (corpo eterico-denso), annebbiamento (corpo astrale), illusione (strutture mentali) (26,10) – Perché il neofita evita la carne, il tabagismo, l’alcool, ecc..? (27,40) – Un discepolo rappresenta una grazia occulta per coloro che vivono, spesso inconsapevoli del fatto, nel suo ambiente (29,20) – L’attrice italiana Anna Magnani, perfetto esempio di una donna astrale” (32,00) – Simbolicamente, il piano astrale è “una mano che stringe, prende ed attira a sé” (33,10) – Guido Da Todi, a questo punto, si dilunga sui misteriosi chiaroscuri del piano astrale, delle sue funzioni e dei suoi abitanti (36,00) – Il viaggio, nel piano dell’aldilà, che Yogananda fece, per raggiungere l’anima di un suo discepolo, appena  morto di malattia e, così,  affidarlo ad un Maestro dello Spirito (36,50) – Nella parte superiore del piano mentale esiste un simulacro di “Io”, chiamato “ego”, che produce separatività e senso di possesso. La sua “illusione di esistere” determina un ostacolo alla produzione di potere mentale (39,50) – Spiegazione dettagliata dei “difetti” dei  tre Guna (43,10) – Come si trasforma, l’anima, in Sé Superiore? (46,00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36:00Z</dcterms:created>
  <dc:creator>Guido Da Todi</dc:creator>
  <dc:description/>
  <dc:language>en-US</dc:language>
  <cp:lastModifiedBy>Guido Da Todi</cp:lastModifiedBy>
  <dcterms:modified xsi:type="dcterms:W3CDTF">2006-09-15T08:12:00Z</dcterms:modified>
  <cp:revision>8</cp:revision>
  <dc:subject/>
  <dc:title>31) - LO STRAORDINARIO POTERE DELLA MENTE  (parte PRIMA)  - Mega 19,9  -  durata 48,3 minuti –</dc:title>
</cp:coreProperties>
</file>