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0) - LA PREGHIERA (parte seconda)  - Mega 21,2  – durata 51 minuti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Poveri, quell’uomo e quella donna che non sanno pregare!..” 1(1,50) – Ogni Guru prega. Gesù pregava “Il Padre Suo, che era nei cieli” (2,30 – La legge del successo viene messa in opera, attraverso le preghiere dell’uomo (Yogananda Paramahansa) (5,40) – “Soltanto risvegliando in noi la natura divina potremo capire Dio (Sri Yukteswarji, Guru di Yogananda) (7,00) – Quali differenze passano tra un santo dell’ottocento ed un ricercatore spirituale di oggi? (8,20) - L’”impasto” di splendore e di oscurità di molti santi del passato (8,55) – La preghiera è il linguaggio del nuovo reame, che sta avvicinandosi: quello di Dio (9,45) – Dio si scompose in innumerevoli frammenti e venne alla luce il creato; ma, Egli munì ogni Suo frammento del potere di riunirsi a Lui. Questo potere è celato nella preghiera (11,45) – La preghiera è la più grande forza, misconosciuta, che possiede l’uomo (12,00) – La Loggia Bianca è composta dagli Operai di Dio, che riescono a vederLo costantemente e che Egli ha “risvegliato” (13,20) – Yogananda, il candido capretto che Dio, teneva sulle Spalle (14,20) – La preghiera è il campanello aureo che ogni amante di Dio suona, nella Sua direzione (14,40) – “Anche il più grande peccatore sarà ascoltato, ed esaudito, da Me, quando Mi pregherà; e, presto, Io lo farò santo, virtuoso e libero” (14,30) – Cosa è la “preghiera verticale”? E quella “orizzontale”? (16,40) – Come è stupido l’uomo! Vive davanti all’oceano (Dio) e va a cercare i laghetti (i Santi), per bagnarsi (19,10) – Qui, si racconta l’incredibile episodio dell’apparizione di Sri Yukteswarji  a Yogananda, dopo la morte del Guru (20,40) – Quando l’aquilotto è cresciuto, nel nido, la madre lo spinge fuori, perché impari a volare. Così è per l’anima: quando essa è matura, le sue Guide la conducono a parlare “direttamente” con Dio (22,00) – La preghiera orizzontale “fa fumo”; quella “verticale produce solo la ruggente fiamma rossa (25,10) – La vera “fede” è una constatazione sottile della realtà in cui si crede (25,30) – Si trovano in costante atteggiamento orante, verso Dio, solo l’uomo e la donna che sono già uniti a Lui, interiormente (26,20) – La dolce e tenera musica della preghiera nulla ha a che fare con certi “contorsionismi” yoga (28,00) – “Benché esistano cento e cento preghiere, in seno alle cento e cento religioni diverse, tutti pregano Me, che mi trovo in ognuna di esse (Baghavad Gita)” (28,40) – “Prega Dio, non per quello che ne puoi ricevere, ma perché non puoi fare a meno di Lui!” (30,45) – “L’errore sta nel desiderio inconscio di volere suggerire a Dio come rispondere alle tue preghiere” (32,99) – “Se Dio nutre ogni  uccellino e veste le spighe di grano, perché non dovrebbe badare alle tue fondamentali necessità? (32,55) – La missione di Sri Lahiri Mahasaya (Mahaparaguru di Yogananda Paramahansa), che venne a dare il kriya yoga all’umanità (34,20) – I Guru si negano, apparentemente, a te  solo perché tu compia lo sforzo di raggiungerli, oltre il tempo e lo spazio (36,10) – Non vendere mai la tua progenitura divina, per un piatto di lenticchie! Ricordati di essere il Figlio di Dio e di avere il diritto di pregare, direttamente, Lui! (37,35) – Presentiamoci a Dio, non con “il vestito nuovo della domenica”; ma, con tutte le nostre ulcerazioni, magagne e brutture. Il “Grande Medico”ci guarirà sempre, se solo glieLo permetteremo (39,40) – L’uomo prega Dio con la parola ed il cuore; Dio risponde con ”la silenziosa trasformazione del suo destino” (41,00) – Per quante forme Dio abbia preso, non Lo abbiamo riconosciuto, sinora, nella nostra vita!..(42,00) – La più grande e mistica realtà di potere non è “lo scettro del comando”; ma, la preghiera. Ossia, l’intenso bagno ardente nella infuocata Colonna di Dio (45,30) – Se si sa come pregare, la stessa preghiera diviene dialogo (45,40) – E, infine, contemplazione costante di Dio…” (48,0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7:00Z</dcterms:created>
  <dc:creator>Guido Da Todi</dc:creator>
  <dc:description/>
  <dc:language>en-US</dc:language>
  <cp:lastModifiedBy>Guido Da Todi</cp:lastModifiedBy>
  <dcterms:modified xsi:type="dcterms:W3CDTF">2006-09-15T08:12:00Z</dcterms:modified>
  <cp:revision>11</cp:revision>
  <dc:subject/>
  <dc:title>29) - LA PREGHERA (parte seconda)  - Mega 21,2  – durata 51,5 minuti -</dc:title>
</cp:coreProperties>
</file>