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9) – INTRODUZIONE ALLA PREGHERA (parte prima)  - Mega 20,9  – durata 49 minuti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La preghiera è considerata uno dei misteri del Sentiero (0,40) – A nulla servono questi Dialoghi, se non ci rendono più forti (1,35) – Una breve e corroborante lettura di alcuni brani della Baghavad Gita, nono capitolo:”La natura immanente e trascendente dello Spirito” (4,15) – Il samsara: duro ciclo delle nostre reincarnazioni (7,40) – Agli albori dei cicli cosmici l’anima si sente disunita da Dio; con la preghiera essa inizia a ricollegarsi alla sua Fonte Originaria (11,30) – Lo yoghi non sente Dio in maniera tesa e spasmodica; egli ne vive l’esperienza, tranquillamente e serenamente (14,30) – Babaji-Krishna, il Sommo Protettore dei discepoli della Self Realization Fellowship (17,00) – Ogni volta che un discepolo invia un pensiero di amore verso Babaji, la risposta del Santo avvolge lui e la sua famiglia in un flusso di risposta benedicente (17,30) – Qui, si indica la differenza simbolica tra la Vite ed i tralci, esortando ogni spiritualista a rivolgere l’ultima preghiera solo alla Vite (19) – Il Guru va intensamente amato; non adorato come una divinità (21,00) – “Come farà il Paraclito (lo Spirito Santo) a scendere su di voi?” (24,15) – Quando ogni brandello del vostro ego si sarà dissolto, s’ergerà il rumoreggiante canto dell’AUM onnipresente (28,00) – La nudità interioredi S. Francesco, che dormiva sulla scabra roccia, è il magnifico simbolo che indica l’ideale povertà formale delle nostre anime, necessaria a vivere pienamente l’assoluto (31,00) – I Guru sono delle superbe aquile, appollaiate sulle Spalle di Dio; Essi, però, non sono Dio! (36,25) – La prima parte dei Dialoghi ha introdotto Dio nelle nostre anime; la seconda ci insegnerà la preghiera, ossia il linguaggio innato, per sllectarne la Risposta (37,25) – Si prosegue con il commento al nono capitolo della Baghavad Gita, forse il più rovente e mistico dell’intero Poema Sacro (39,20) – Ognuno di noi deve interamente donarsi a Dio, con l’intero peso delle proprie imperfezioni (41,30) – Tu riuscirai ad ascoltare il Canto di Dio, soltanto “graffiandoLo fuori dalla nuda roccia di maya” (43,50) – Siate come il bambino capriccioso, che vuole, insistentemente, salire in braccio alla mamma, quando chiamate Dio, e non dateGli requie. Egli, allora, vi stringerà a Sé (46,30) – La testimonianza di Guido Da Todi:  “Dio può essere raggiunto!” (46,45) – A chiusura di questo Dialogo, “…noi, oggi, possiamo affermare che Dio è passato tra di noi, e con le Sue Grandi Ali ci ha carezzato la fronte!”… (48,40)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58:00Z</dcterms:created>
  <dc:creator>Guido Da Todi</dc:creator>
  <dc:description/>
  <dc:language>en-US</dc:language>
  <cp:lastModifiedBy>Guido Da Todi</cp:lastModifiedBy>
  <dcterms:modified xsi:type="dcterms:W3CDTF">2006-09-15T08:11:00Z</dcterms:modified>
  <cp:revision>13</cp:revision>
  <dc:subject/>
  <dc:title>28) - COME RICONOSCERE LE LINEE DELLA NOSTRA PROSSIMA REINCARNAZIONE - Mega 19,6  – durata 48 minuti -</dc:title>
</cp:coreProperties>
</file>