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7) – IL DONO DELLA GIOIA, NELLA VITA DEL DISCEPOLO - Mega 23,4  – durata 57 minuti –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gioia rappresenta un codice comportamentale antico,  sempre richiesto ai discepoli, dai Maestri Invisibili della Loggia Bianca (0,50) – “Se tu vuoi, proprio in questo momento potrai liberarti!…(Yogananda Paramahansa) (3,10) – Che ogni vostra meditazione giunga ad un punto più avanzato della precedente (4,10) – Che significato ha la mistica offerta del nostro cibo a Dio, prima del pranzo e della cena? (4,50) – I tre corpi dell’uomo (eterico-denso, astrale e mentale) sono delle precise “penisole retrattili”, che lo uniscono ai tre piani esistenziali del dolore (5,15) – Qual è il mistero celato nella conchiglia fisiologica, il corpo materiale? (6,05) – “Rifuggi dall’inazione; solo con l’azione si nutrono gli dei (Baghavad Gita)” (7,50) – Come si possono vincere le angosce e le paure, annidate nel nostro corpo astrale? (9,40) – La gioia rappresenta la naturale conseguenza di una scelta morale, lungo il Sentiero (10,30) – Nessun santo, né guru, né yoghi si presenta senza gioia di esistere (10,50) – Il dolore dell’umanità deriva dalla crocifissione del proprio sé, nel tempo e nello spazio (11,40) – Solo degli istintivi ed inconsapevoli sprazzi di gioiosa realizzazione ci hanno condotto, passo dopo passo, alla presente maturità spirituale; si tratta, ora, di produrre gioia, a volontà, nel nostro animo, per l’avvenire (13,35) – La personalità umana figlia dolori e angosce; mentre,  il Sé divino è caratterizzato solo da beatitudine (14,30) – La gioia è una vera e propria “sostanza” e rappresenta l’ultimo natura celata della vita cosmica (15,30) – Perché il metodo del kriya yoga inizia ad esprimere felicità pura, nell’anima del kriyaban? (16,25) – La fiammella che arde nelle cellule, dall’eternità, deve essere estratta alla luce (16,45) – Che differenza passa tra soddisfazione, contentezza e beatitudine ? (19,10) – Si torna a descrivere, qui, l’onnipresenza dell’Incarnazione della Yoga, Sri Lahiri Mahasaya (Mahaparaguru di Yogananda Paramahansa) e come Egli influisca nel mondo. L’episodio della Sua promessa mantenuta, di dare la percezione di Dio all’insegnante di sanscrito di Yogananda (21,50) – Se, attraverso la meditazione, non si va incontro al Diletto, essa non ha veramente alcuna ragione di esistere (24,30) – Chi è gioioso possiede la visione fondamentale della vita. La gioia è trasformazione, condivisione e rivelazione (25,55) – L’anima, in questa ottica, non è posseduta solo dall’uomo; ma, dall’infinito pulviscolo frammentato delle cose tutte (27,30) – Le ombre del nostro piano astrale non vanno “cacciate”; ma, trasformate in luce, oppure esse torneranno ancora una volta indietro, verso di noi (28,40) – Come possiamo riuscire a fare questo? (29,10) – L’universo esteriore e quello interiore fanno parte di un solo mondo (29,40) – Qui, sono spiegati i principi filosofici con cui viene  creata la complessa estetica dei giardini zen (30,30) – La qualità radiosa della gioia dissolve quel Guardiano della Soglia, costituito dalla angosce, dalle paure, dai desideri del nostro piano astrale. Come?.. (33,10) – Lo “snodo” tra il nostro mondo estero e quello interiore è costituito dalla Sadhana quotidiana; quest’ultima ne determina l’equilibrio definitivo (36,50) – I Veda ci insegnano la natura mentale della vita (vedi Dialogo precedente) – (40,00) – I “siddhi” posseduti da Sri Yukteswarji, Guru di Yogananda Paramahansa, e la sua onnipresenza nella vita dei propri discepoli (44,00) – La colonna vertebrale eterica del kriyaban è la sua costante fonte di gioia (46,15) – Quale messaggio esoterico propone il segno astrologico della Vergine? (48,35) – Dio, per coloro che lo amano, non è contenuto nei “grandi assoluti”; ma, nel piccolo palmo della loro mano (49,00) – La gioia è quel pregiato carburante che, gradualmente, arroventa ed infiamma la triplice personalità; e la consuma, sino a mostrare il Sé divino che essa cela  (53,3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54:00Z</dcterms:created>
  <dc:creator>Guido Da Todi</dc:creator>
  <dc:description/>
  <dc:language>en-US</dc:language>
  <cp:lastModifiedBy>Guido Da Todi</cp:lastModifiedBy>
  <dcterms:modified xsi:type="dcterms:W3CDTF">2006-09-11T15:56:00Z</dcterms:modified>
  <cp:revision>13</cp:revision>
  <dc:subject/>
  <dc:title>27) – IL DONO DELLA GIOIA, NELLA VITA DEL DISCEPOLO - Mega 23,4  – durata 57 minuti –</dc:title>
</cp:coreProperties>
</file>