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6) - LA NATURA DEI MANTRA E DEI MANDALA - Mega 25,4  – durata 60 minuti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ggi è “il Giorno del Ricordo” delle immani sofferenze del popolo ebraico (0,20) – Qui, si parla dell’esoterismo della Shorà (0,50) – La catena del karma si corrode soltanto di fronte al perdono (verso gli altri e verso noi stessi). L’antico karma del popolo ebreo (2,00) – La vitale importanza di praticare quanto si apprende settimanalmente, nei Dialoghi (5,00) – Oggi, correggeremo, in primo luogo, le idee errate che si hanno, riguardo ai mantra (5,10) – La legge principale della vita cosmica è quella dell’espansione degli universi (interiori ed esteriori) (5,90) – Nell’espansione degli universi si percepisce “un rumore di fondo” alle cose tutte. Si tratta della musica innata del caos; del mantra originario. “In principio era il caos” (6,45) – La musica, la vibrazione ed il colore sono le prime qualità della materia (8,50) – Dio ha estratto dal caos primigenio il creato, emettendo il suono (mantra) AUM (9,30) – Il segreto del caos può essere compreso solo dal regno umano, in su (11,15) – Alcune indicazioni esoteriche sulla natura e sulla forma del Maligno (12,30) – I mantra che derivano dall’influsso oscuro della vita (12,50) – La natura dell’OM, inteso come matrice di ogni mantra (13,45) – Qualunque emissione verbale dell’uomo ha un ritorno; è un mantra. Non esistono, quindi, mantra “speciali e privilegiati”. La voce umana è una produttrice naturale di mantra (15,00) – I due tipi di mantra; l’innato e non originato e quello prodotto dalla volontà umana (15,30) – Il mantra è la qualità originale della natura e, alle origini, si esprime come  “rumore di fondo” delle proto-strutture cosmiche (17,40) – Il mantra è, quindi, il clavicembalo, tramite il quale musichiamo la nostra vita quotidiana (18,35) – I King (pietra angolare della filosofia cinese)  ed il loro rapporto indiretto con i mantra ed i mandala (20,20) – La radiazione fondamentale delle cose è pura beatitudine e pura armonia potenziali (21,20) – Ogni galassia, ogni sistema solare, ogni pianeta, ogni individuo emette una sua nota, o codice individuale (23,15) – L’intero ciclo evolutivo estrae dal “rumore di fondo” delle cose la coscienza e la conduce all’armonia fondamentale dell’esistenza (24,20) – Qual è il segreto della materia? (25,50) – I mantram hanno il potere di “disassemblare” le griglie che tengono prigionieri gli atomi ultimi e che formano la materia (27,00) – Quali sono i tre piani della sofferenza, che imprigionano l’umanità?(27,30) – L’AUM, con le sue complesse vibrazioni, è il mantra sovrano,  che costituisce la radice del creato (28,20) – Ogni chakra umano, ogni piano, ogni regno della natura, ogni universo angelico  emettono il proprio mantra ((28,50)  – Se Dio cessasse di pronunciare l’OM, ogni cosa crollerebbe, priva di sostegno occulto (29,45) – Dio ha creato tanti mantra, quante sono le anime che esistono. Ognuno di noi ha, quindi, un suo “codice personale” eterno (30,10) – Ogni parola da noi pronunciata è un mantra (31,50) – Le benedizioni e le maledizioni hanno, sempre, un sicuro ritorno su di noi (32,45) – I mantra sono colore e vibrazione sonori (34,00) – Chi è preda del suo “rumore di fondo” e non reagisce, affonda nel proprio nichilismo ed in un karma duro (36,25) – Il miglior metodo per creare con il pensiero. Quale connessione ha  ciò con la parola? (37,10) – Il mantra è, in ultima analisi, una creatura vivente (38,40) – I significati racchiusi nel concetto vedico dell’uno e del molteplice (40,40) – Il creato è un mantra ed un mandala, allo stesso tempo (42,15) – “Tra i Mantra Io sono il più Potente e Padre di tutti (Baghavad Gita) (43,10) – Le tentazioni a cui il Diavolo sottopose Gesù, nel deserto (49,00) – Le promesse di Dio, nella Baghavad Gita (49,50) – Iddio non è, sicuramente, un’Esistenza, congelata in un iceberg; Egli è talmente Vivo e Gioioso, che potrebbe prendere la forma di un Bambino e correre tra le tue braccia (52,00) – Il sacro Mantra Gayatri, il più potente di tutti. Qui, viene cantato e suonato da Swami Nirvanananda (57,30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6:00Z</dcterms:created>
  <dc:creator>Guido Da Todi</dc:creator>
  <dc:description/>
  <dc:language>en-US</dc:language>
  <cp:lastModifiedBy>Guido Da Todi</cp:lastModifiedBy>
  <dcterms:modified xsi:type="dcterms:W3CDTF">2006-09-11T14:54:00Z</dcterms:modified>
  <cp:revision>14</cp:revision>
  <dc:subject/>
  <dc:title>25) - LA NATURA DEI MANTRA E DEI MANDALA - Mega 25,4  – durata 60 minuti –</dc:title>
</cp:coreProperties>
</file>