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5) – LA NATURA MENTALE DELL’UNIVERSO (parte prima)  - Mega 22,85  – durata 55 minuti -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Questo Dialogo affronta uno dei capisaldi concettuali più tradizionali dela Scuola Esoterica e Mistica (0,35) – I Guru creano i loro miracoli, tramite la “Legge del Mentalismo”. Tutto è mente (0,48) – Ad esempio, il kriya yoga consiste, fondamentalmente, in un processo mentale (Yogananda) (1,45) – Il principio da comprendere è che dietro la natura mentale del cosmo esiste anche una coscienza (3,30) – Lì, dove appare il polo della mente, deve trovarsi anche il suo opposto; ossia, la coscienza (4,000) – Il folgorante concetto di Sri Yukteswarji (“La Sacra Scienza”), che ci rappresenta Dio, quale Sostanza Universale” e” Swami Parabrahaman” (6,00) – Mulaprakriti (la Mente archetipica delle cose) e Parabrahaman (il Sé primordiale), nei Veda, indicano anch’essi che la prima è la controparte della seconda (6,45) – L’indicibile Sentiero del discepolo (la sadhana), che lo fa penetrare, gradualmente, nel segreto di una quotidiana creazione mentale (7,25) – La caratteristica fondamentale dei Guru è “il buon senso spirituale” (9,00) – Il chakra del cuore è una mistica campana; se tu poni su di esso il tuo orecchio occulto, ascolti l’OM universale. Proprio come quando percepiamo il “Suono” di Dio, propagarsi nell’universo mentale (10,20) – La vibrazione contenuta nel termine “DIO” lo rende il mantram più potente che esista (10,45) – Ogni situazione da noi vissuta è semplice energia rappresa (12,15) – Descrizione dei vari cortili simbolici, attorno al Tempio, che racchiude “l’Anima dell’Uno” (13,20) – La grande conquista interiore sul Sentiero è realizzare che tutto è radianza, in vari gradi di intensità (15,10) – Il sonno riproduce il “canto della morte”, ogni notte che viviamo sulla terra (17,20) – Le folgoranti teorie che la Scuola Mistica ci insegna (“tutto è mente”) debbono venire sperimentate da noi, oppure la nostra reincarnazione diviene inutile cosa (18,30) – L’espansione degli universi marca strettamente l’Atto d’Amore di Dio. L’egoismo è il risultato del male (19,20) – Solo perché ognuno di noi è composto da mulaprakriti (mente originaria) si riesce a comprendere la natura mentale del cosmo ed a girare la chiave che ce ne darà, alla fine, il controllo (21,35) – Perché un corpo sgraziato e brutto rappresenta un antivo karma negativo? (22,40) – Perché mai, se la materia e solo energia, si ha l’impressione che essa sia solida? (24,30) – L’Ashram a cui ogni discepolo appartiene gli comunica, quotidiamente, energia (26,40) – Nella dimensione finale, il “là” ed il “qui” svaniscono e tutto ciò che esiste è riunito in un medesimo punto (27,30) – Una sola radiazione, che esca dal nostro cuore, trasforma, in un rapidissimo istante, ogni magnetismo che si opponga a noi, ambientalmente (29,30) – Come si vince la paura? (30,00) – Guido Da Todi si sofferma a parlare, lungamente, dei nostri poteri mentali e dei metodi di Magia Bianca, adatti a trasformare le antipatie, l’odio, le difficoltà psichiche del nostro ambiente in amore, gioia e vita serena (30,00) – Quali sono i “corridoi segreti” e privilegiati, da cui si possono controllare le situazioni della nostra vita? (36,00) – Quando entriamo in quella reincarnazione evoluta, in cui la vita, attorno a noi, si mostra alla nostra coscienza, come “esteso fenomeno radiante”? (36,50) – La chiave della libertà individuale è realizzare, infine, che la materia solida è un immenso fenomeno di illusione mentale (38,30) - Cominciamo, quindi, a riconoscerci come uomini e donne “radianti” (39,00) – Yogananda spiega il fascino mentale e il magnetismo personale di molti individui (40,30) – In  quale modo si manifesta, in te, il “fascino mentale”? (42,00) – Che differenza  passa tra il magnetismo animale e quello spirituale? (43,25) – Come mai un’alimentazione errata contrasta con lo sviluppo di un magnetismo personale (Yogananda) (44,20) – Che differenza passa tra il magnetismo mentale “oltre il tempo e lo spazio” e quello che si percepisce dalle persone, accanto a noi? (45,30) – Ogni azione, positiva o negativa che sia, creda delle vibrazione nell’etere, che ci attraversano, simili a onde radio (47,00) – Il grande potere delle buone, o delle cattive compagnie (47,40) –Yogananda Paramahansa ci insegna come “rubare il magnetismo ai Santi” (49,40) – Qui, Egli  ci indica come riuscisse a percepire il sottile magnetismo mentale del Suo Guru, sia quando Sri Yukteswarji era vivo, che dopo la Sua  morte (50,20)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20:00Z</dcterms:created>
  <dc:creator>Guido Da Todi</dc:creator>
  <dc:description/>
  <dc:language>en-US</dc:language>
  <cp:lastModifiedBy>Guido Da Todi</cp:lastModifiedBy>
  <dcterms:modified xsi:type="dcterms:W3CDTF">2006-09-15T08:11:00Z</dcterms:modified>
  <cp:revision>16</cp:revision>
  <dc:subject/>
  <dc:title>24) – LA NATURA MENTALE DELL’UNIVERSO (parte prima)  - Mega 22,85  – durata 55,4 minuti -</dc:title>
</cp:coreProperties>
</file>