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4) - L’esperienza costante di Dio - Mega 16,5  – durata 40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Cosa stiamo a fare su questa terra? (0,44) – Viene ricordato a tutti gli ascoltatori che questi Dialoghi sono del tutto sperimentali (1,40) – Quanto espone Guido Da Todi  è il diretto sentiero a Dio e di Dio (2,45) – L’Insegnamento di Yogananda Paramahansa è uno tra i più aristocratici che esistano, oggi; e Guido da Todi torna ad auspicare che gli ascoltatori vogliano conoscerlo (3,20) – Le “Lezioni Esoteriche” della Self Realization Fellowship, create da Yogananda per coloro che si sarebbero iscritti all’Associazione Spirituale da Lui fondata (4,20) – I fatti miracolosi che avvenivano durante la vita di Yoganandaji (4,40) – “Avete un problema? Interiorizzatevi e chiedetene la soluzione a Dio. Egli ve la darà sempre, se saprete ascoltare (Yogananda Paramahansa) (5,50) – Contentatevi di conoscere Dio “artigianalmente”. Quale Guru, difatti, affermerebbe:”Io sono completo!” (6,45) – Yogananda non sollecita l’umanità a divenire tale, ma a realizzare l’incontro con Dio (7,10) – I grandi Maestri dell’India mandarono Yogananda in occidente, per parlare di Dio, in prima istanza; e, in secondo luogo, per diffondere l’antichissima Scienza del Kriya Yoga (9,00) – Conoscere Dio significa percepirlo nel formale, e nel senza forma (9,20) – Nessuna realtà è entusiasmante come Dio! (13,30) – Dio è il migliore “Destriero” per la nostra corsa alla liberazione da ogni sofferenza (13,55) – I maomettani e la loro immensa poesia sufi (15,00) – Dio “profuma”. Lo sapevate? (17,30) – Si tratta esattamente di quel particolare profumo che emettono anche i Guru, i santi e gli yoghi (17,40) – Non esiste un testo sacro, sulla terra, più “imbevuto” di Dio, della Baghavad Gita (18,50) – Dio estrae fuori Se stesso dai Guru e si propone, così, al mondo profano (19,30) – Esattamente come il pesce nuota nel mare senza accorgersi di essere immerso nel vasto elemento liquido, così noi non ci rendiamo conto di essere circondati da Dio (20,00) – La luminosa bellezza ed i misfatti della religione cattolica (21,20) – Non sono i libri di Yogananda, che ci elevano costantemente; è, giorno dopo giorno, il rapporto misterioso e sottile con Lui, a risvegliarci (21,50) – Perché mai molti di quei santi , di cui Yogananda parla nella sua Autobiografia, non hanno raggiunto la definitiva libertà da maya? (25,10) – Tutti ci reincarniamo solo per raggiungere la fonte interiore della beatitudine (26,45) – Il concetto immenso, contenuto nella filosofia dell’oriente, è che “ogni parziale, tramite i cicli evolutivi, diventa totale” (33,45) – Stasera, tutti abbiamo sentito “il Canto delle Sirene”!…(35,40) – La liberazione finale è “uno stato di coscienza” (36,10) – Questa reincarnazione potrebbe, per te – se lo vorrai, disperatamente – essere l’ultima. Ora, possiedi la chiave per riuscirci! (40,00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6:51:00Z</dcterms:created>
  <dc:creator>Guido Da Todi</dc:creator>
  <dc:description/>
  <dc:language>en-US</dc:language>
  <cp:lastModifiedBy>Guido Da Todi</cp:lastModifiedBy>
  <dcterms:modified xsi:type="dcterms:W3CDTF">2006-09-15T07:59:00Z</dcterms:modified>
  <cp:revision>13</cp:revision>
  <dc:subject/>
  <dc:title>24) - L’esperienza costante di Dio - Mega 16,5  – durata 40,2 minuti -</dc:title>
</cp:coreProperties>
</file>