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3) – I tre Guna  - Mega 39,9  – durata 56 minuti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discepolo segue, fondamentalmente, una vita di sincronia con Dio, con il Maestro e di sperimentazione assoluta (1,50) – I tre Guna vanno considerati attraverso i nostri tre corpi di manifestazione ed il ciclo di rinascite (2,0) – Si suggerisce la lettura di “Conversazioni con Yogananda”, Edizioni Ananda, di Swami Kriyananda (un suo Discepolo, ancora vivente). Si tratta di una indimenticabile opera, ricca di intense sollecitazioni spirituali (2,40) – Significative le parole di  Yogananda, in quest’ultimo testo, riferite all’eterno presente, che è l’argomento del precedente Dialogo (4,00) – I tre Guna sono i tre Aspetti di Dio, le tre lettere dell’AUM (OM); sono l’Yinn, lo Yang e il Tao e le tre Persone dello Spirito Santo (7,50) – Il corpo eterico-denso, l’astrale e il mentale rappresentano uno dei più sbalorditivi riflessi, nel tempo e nello spazio, dei tre Guna (8,15) – Quali sono le ragioni per cui i veggenti riescono a conoscere” l’avvenire” delle persone (24,00) – Le difficoltà di descrivere, in linguaggio verbale, il mondo dell’energia (13,15) – Le radiazioni dei nostri pensieri producono, infallibilmente, delle situazioni concrete, attorno a noi (15,00) – La matrice energetica e gonfia di umori vaporosi, che l’anima, appena staccata dal mondo fisico, trova, attorno a sé, come risultato delle sue costanti emissioni radianti ed emotive (17,00) – Il ritmo dei tre Guna cadenza gli universi e le galassie (19,45) – I tre Guna furono anche le tre esperienze fondamentali delle tre razze madri planetarie: la  lemurica (Tamas), l’atlantidea (Sattva), l’ariana (Rajas). Il corpo eterico-denso, l’astrale ed il mentale; il centro sacrale (tra i lombi), il plesso solare ed il centro del cuore (21,50) – Le tre malattie dei tre Guna, nelle razze madri, furono le malattie veneree, in Lemuria; il cancro, in Atlantide; la tubercolosi, nella razza ariana. Gli Yoga dei tre Guna: Hata Yoga, nella Lemuria; Yoga del controllo emotivo, in Atlantide; Yoga del controllo del pensiero, nella razza ariana. Il lunghissimo ciclo delle nostre reincarnazioni individuali, per sviluppare in noi le tre qualità cosmiche, è ricco di nefandezze e di grandi espressioni d’amore (27,00) – Quali sono le differenze fra una mente concreta e la sua controparte astratta? (31,50) – Cosa sono i tre piani (Guna) della sofferenza? 32,50) – Cosa è la personalità umana? Che funziona ha “l’anthakarana”; ossia, il ponte, nella struttura eterica, che unisce l’uomo a Dio? (34,10) – In cosa consiste la “personalità integrata”? (35,00) – Il “vacuum” (vuoto), conosciuto dalle migliori scuole esoteriche, tra le seconda cervicale ed il tratto medullare. Quando esso è colmato, determina il p onte tra la coscienza inferiore e quella superiore; tra l’uomo e l’anima (37,00) – Il kriya yoga è la tecnica regale per riempire questo vuoto e costruire il ponte sacro (39,50) – Le sirene, le suggestioni, le attrazioni del magico piano astrale (42,35) – Qual è la natura delle esperienze che facciamo, nell’intervallo tra due reincarnazioni? (43,40) – I tre Guna sono la quintessenza dei tre piani solari e le tre facoltà di base, che possiede la materia cosmica (45,10) – Qual è la “lunghezza d’onda” tra chi non è più nel mondo dei vivi? (46,00) – I tre tipi di sofferenza dei tre Guna: maya, annebbiamento e illusione. Spiegazione dettagliata (47,10)  - Come si superano questi tre tipi di sofferenza? (48,45) – Le pericolose forze del Piano Astrale (49,50) – Come difendersene? (50,00) – Cosa è il Guardiano della Soglia? (51,30) – L’apoteosi finale è la sincronizzazione dei tre Guna, nell’uomo; è la fusione dei inferiori, nei superiori; del Muladhara (centro alla base della spina dorsale) ed il brahmanandra (centro alla sommità del capo) (52,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59:00Z</dcterms:created>
  <dc:creator>Guido Da Todi</dc:creator>
  <dc:description/>
  <dc:language>en-US</dc:language>
  <cp:lastModifiedBy>Guido Da Todi</cp:lastModifiedBy>
  <dcterms:modified xsi:type="dcterms:W3CDTF">2006-09-15T08:10:00Z</dcterms:modified>
  <cp:revision>13</cp:revision>
  <dc:subject/>
  <dc:title>23) – I tre Guna  - Mega 39,9  – durata 56,5 minuti –</dc:title>
</cp:coreProperties>
</file>