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u w:val="single"/>
        </w:rPr>
      </w:pPr>
      <w:r>
        <w:rPr>
          <w:b/>
          <w:i/>
          <w:u w:val="single"/>
        </w:rPr>
        <w:t>20) - Come conoscere Dio?  - Mega 33,8  – durata 48 minuti -</w:t>
      </w:r>
    </w:p>
    <w:p>
      <w:pPr>
        <w:pStyle w:val="Normal"/>
        <w:rPr>
          <w:b/>
          <w:b/>
          <w:i/>
          <w:i/>
          <w:u w:val="single"/>
        </w:rPr>
      </w:pPr>
      <w:r>
        <w:rPr>
          <w:b/>
          <w:i/>
          <w:u w:val="single"/>
        </w:rPr>
      </w:r>
    </w:p>
    <w:p>
      <w:pPr>
        <w:pStyle w:val="Normal"/>
        <w:rPr/>
      </w:pPr>
      <w:r>
        <w:rPr/>
      </w:r>
    </w:p>
    <w:p>
      <w:pPr>
        <w:pStyle w:val="TextBody"/>
        <w:rPr/>
      </w:pPr>
      <w:r>
        <w:rPr/>
        <w:t xml:space="preserve">Dio è chiamato, in oriente:”Il Ladro di cuori”. Descrizione delle immense forze che intervengono in questi incontri di gruppo (3,09) – La conquista, comune a tutti i Guru di Yogananda Paamahansa, era di avere raggiunto la Divinità (5,00) – Stiamo rigorosamente perdendo tempo se non realizziamo che l‘obiettivo primo di ogni spiritualista è Dio (6,15) – Oggi, per sopravvivere al dolore universale, è necessario “captare” l’Anima delle cose (7,20) – Yogananda venne mandato all’umanità solo per mostrarci “il nido della Grande Aquila”: Dio(7,40) – Quando uscirete da questa stanza, cercate, intuite, toccate la “Radice di ogni cosa”. Essa si mostrerà a voi, sicuramente (9,30) – Celato nei complessi cicli esistenziali, che formano la vita individuale e planetaria, esiste Dio, quale ultima meta (11,10) – In questi Dialoghi ognuno di voi percepirà e riconoscerà la lontana (e vicina) musica di Dio (12,35) – Ora, proprio ora che ascoltate, è l’esatto momento in cui dovete alzarvi, gettare le grucce e correre da Dio (14,30) – Ogni altro interesse,  che non sia quello di cercare Dio, è paccottiglia (14,45) – Come sono segrete, immense e silenti le indicazioni che inizia a darci Dio, sulle prime, da ogni direzione, appena Lo incontriamo! 18,35 – Il vero yoghi è come una levigata pietra di mare; non possiede alcun orpello interiore. Ha solo Dio (21,30) – Proseguendo nella direzione di Dio, si penetra, man mano, nella Città Solare della gioia (22,15) – La droga più forte e tenace è Dio. L’ebbrezza che tu ricevi, dal primo incontro con Lui, va al di là di ogni beatitudine sensuale e spirituale (22,50) – L’amore che ogni mistico ha per Dio intensifica e purifica ogni suo altro amore (23,25)-  l’AUM è un suono rombante, che brucia, in noi e nella natura, ogni impurità, ogni incertezza, ogni oscurità (24,25) – Tutti i Guru costituiscono, letteralmente, una cassa di risonanza per Dio; ne amplificano la Presenza e la trasmettono al creato (25,00) – Parlare con Dio significa, in ultima analisi, “indicare, con il dito, qualcosa, muti”, ma non poterla descrivere (25,25) – Benché l’assoluto non lo si riesca a racchiudere in etichette descrittive, arriveremo, però, a percepirLo, se solo lo vorremo (26,20) – Dio è la valenza subconscia più famigliare, che racchiudiamo in noi (29,35) – La Grande Sofferenza nasce, quando ci si avvince ai tralci, scambiandoli per il tronco (31,25) – Dio, pur essendo l’Anima delle cose, non è le cose stesse (33,10) – Se la ricerca di Dio è realmente vissuta, essa diviene, ben presto, sperimentale (33,40) – Ponete “il pacchetto” dei vostri problemi nel Grembo di Dio. Essi si indeboliranno, sino a scomparire (34,00) – La “sofferenza” di Dio è quella di “identificazione” al dolore del creato (35,35) – Lo stesso accade per ogni altro grande Figlio di Dio: Buddha, Krishna, Cristo (36,30) – A questo punto del Dialogo viene letto un significativo brano della Baghavad Gita (“La Scienza ed il Mistero Regale”), che continua i commenti su Dio, nelle stesse direzioni, sin qui seguite. Ossia, sulla natura immanente e, allo stesso tempo, trascendente del Sé. Il sacro testo espone la chiave di liberazione dal ciclo delle rinascite (samsara)  (39,00) – Il Verbo emesso da Dio, prima della creazione, continua, tuttora, a vibrare ed a mantenerla in manifestazione (OM, AMEN) (45,30) -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07:30:00Z</dcterms:created>
  <dc:creator>Guido Da Todi</dc:creator>
  <dc:description/>
  <dc:language>en-US</dc:language>
  <cp:lastModifiedBy>Guido Da Todi</cp:lastModifiedBy>
  <dcterms:modified xsi:type="dcterms:W3CDTF">2006-09-10T11:00:00Z</dcterms:modified>
  <cp:revision>10</cp:revision>
  <dc:subject/>
  <dc:title>20) - Come conoscere Dio</dc:title>
</cp:coreProperties>
</file>