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>19) – LE ORIGINI DEL SANGHA  - Mega 31,4  – durata 44 minuti –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both"/>
        <w:rPr>
          <w:bCs/>
          <w:i/>
          <w:i/>
        </w:rPr>
      </w:pPr>
      <w:r>
        <w:rPr>
          <w:bCs/>
          <w:i/>
        </w:rPr>
        <w:t>Vivekananda scrive che, durante l’epoca dell’Aquario, Dio si rivelerà in modo talmente chiaro all’uomo che non Lo cercheremo più; ma, Lo “vedremo attorno a noi” (1,20) – Come incontreremo Dio? (4,00) – Vivere il sangha vuol dire vivere Cristo (4,50) – La luminosa realtà dei Tre Gioielli del Buddismo: Buddha, Dharma, Sangha (5,30) – Buddha non morì; ma, resta incarnato in tutti i buddisti, come Cristo lo è in tutti i cristiani (6,20) – Qual è la differenza tra karma e dharma? (11,00) – Excursus sui regni della natura, ognuno dei quali può venire chiamato il sangha di tutti i propri componenti (14,00) – Il mondo minerale è stato il nostro primo sangha. E, poi, vennero il mondo vegetale, quello animale e l’umano (14,50) – Tutta l’evoluzione del pianeta è un’incessante progressione  piramidale verso sangha più consapevoli e radiosi (16,20) ) – Il gruppo comunitario (sangha) è la legge primaria del pianeta terra (17,50) – E’ il codice dell’amore, che cresce con l’uomo, mentre egli è pietra, arbusto, gatto e individuo umano (18,50) – Quali sono i sangha più evoluti di ogni regno planetario? (19,10) – La fioritura finale di tutti i  sangha è l’Ashram (20,45) – Nessuno di noi può illudersi di vivere fuori da un sangha (26,10) – A questo punto del Dialogo vengono evidenziate le mille e mille connessioni al gruppo umano che ogni singolo individuo alimenta, durante la sua giornata, senza rendersene conto (26,30) – Come Gulliver si trovò fittamente legato sulla spiaggia, dai Lillipuziani, così ognuno di noi resta avvinto al karma di gruppo da miriadi di legami invisibili (29,00) – Il grande mistero del prana”; ossia, dell’energia onipervadente, che sorregge e nutre ogni cosa (34,00) – Conciso excursus sui principi occulti, che regolano la circolazione delle forze, in  natura (34,10) – Quali sono i tre elementi fondamentali, con i quali il prana ai manifesta, ovunque? (35,00) – Il numero minimo che forma un sangha completo è di tre componenti. “Quando tre di voi saranno uniti, in Nome Mio, Io mi troverò tra di essi” (36,00) – Il sangha a delinquere (delitti e camorra); il sangha d’amore (Cristo e Dio) (38,15 – A questo punto, si descrive brevemente il tipo di sangha a cui appartiene il gruppo di ascolto di Guido Da Todi (39,45) – Dove si rintraccia la nota divina dell’eucaristia con il Guru, in un sangha spirituale? (40,45) – Infine,  vero sangha “svelato”, per i discepoli, è l’umanità intera  (42,45)</w:t>
      </w:r>
    </w:p>
    <w:p>
      <w:pPr>
        <w:pStyle w:val="Normal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rPr>
          <w:bCs/>
          <w:i/>
          <w:i/>
        </w:rPr>
      </w:pPr>
      <w:r>
        <w:rPr>
          <w:bCs/>
          <w:i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he-IL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9T16:07:00Z</dcterms:created>
  <dc:creator>Guido Da Todi</dc:creator>
  <dc:description/>
  <dc:language>en-US</dc:language>
  <cp:lastModifiedBy>Guido Da Todi</cp:lastModifiedBy>
  <dcterms:modified xsi:type="dcterms:W3CDTF">2006-09-15T07:58:00Z</dcterms:modified>
  <cp:revision>13</cp:revision>
  <dc:subject/>
  <dc:title>19) – LE ORIGINI DEL SANGHA  - Mega 31,4  – durata 44,4 minuti –</dc:title>
</cp:coreProperties>
</file>