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8) – LE EMOZIONI  - Mega 38,7  – durata 41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a nostalgia dell’universo parallelo, che possiede un sì forte potere verso l’animo di ogni spiritualista (1,15) – I regni angelici, che esistevano prima della creazione e che tuttora guidano le evoluzioni terrestri (2,30) – In che cosa differisce il Regno degli Angeli da noi? (3,35) – I due sentieri evolutivi del regno angelico (4,00) – L’angelo del primo sentiero conosce le emozioni, ma non ha senso della sofferenza (5,15) – La meta del Proposito Divino è che il creato conosca e superi il dolore (5,50) – Il Dialogo, qui, si dilunga sulla misteriosa natura del mondo angelico, dietro l’evoluzione umana (7,30) – Tutti noi entriamo in manifestazione per comprendere e per vincere il dolore; ma, non potremmo farlo se non sviluppassimo, prima, le percezioni e le emozioni (8,15) – Il libero arbitrio è come muoversi nel corridoio di un treno, che sfreccia nell’universo infinito (9,20) – L’intero creato è una smagliante conchiglia, in cui radia la luminosa presenza di Dio (10,20) – Certe reazioni del mondo minerale mostrano (secondo lo scienziato indù Bose) i primi cenni di una elementare emozione (12,00) – Il linguaggio degli angeli si manifesta intensamente, ed in modo inarticolato, nel mondo vegetale, tramite la nervosa sensibilità delle piante (12,45) – L’affascinante mondo angelico del piano minerale (gnomi, salamandre…) e del piano astrale, in cui la monade ottiene un lentissimo risveglio delle sue capacità emozionali (14,25) – Gesù Cristo fu  il simbolo della purissima emozione dell’amore (18,40) – L’intelletto baluginante del regno animale (19,20) – Nell’uomo, l’emozione è piena e completa. Si tratta solo di rinvenirla, nascosta nello strato delle sue emotività primordiali (20,00) – Il vero uomo e la vera donna sono simili agli dei, solo perché la loro emotività si trasformerà in emozione-amore, sempre più universale (24,30) – L’errore di moltissimi mistici, che uccidono le emozioni, invece di trasformare l’emotività, che prelude ad esse (25,25) – Hitler, Mussolini, Saddam, gli Ayatollah sono grandi emotivi. Cristo è l’Uomo dell’Emozione (32,00) – Con l’aiuto della propria volontà e dei Guru si riesce, alla fine, a trasformare l’emotività in emozione (33,00) – Il risveglio lentissimo e graduale dell’emozione dura milioni di anni, attraverso i regni della natura, sino all’uomo (34,50) – Con il controllo quasi integrale dell’emotività, si riesce, alla fine , ad ottenere l’integrazione della nostra triplice personalità, che si dispone sotto “l’adombramento”dell’anima” (35,00) – Appare, allora, il rogo della fusione tra il Sé Superiore e l’iniziato (38,40) – Al termine del Sentiero Dio è riuscito a trasformare “una pietra di fiume” in una onnipotente Monade sacra. E, tutto ciò, adoperando, come filo di Arianna, l’emotività-emozione del suo crea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08:00Z</dcterms:created>
  <dc:creator>Guido Da Todi</dc:creator>
  <dc:description/>
  <dc:language>en-US</dc:language>
  <cp:lastModifiedBy>Guido Da Todi</cp:lastModifiedBy>
  <dcterms:modified xsi:type="dcterms:W3CDTF">2006-09-15T07:58:00Z</dcterms:modified>
  <cp:revision>9</cp:revision>
  <dc:subject/>
  <dc:title>18) – LE EMOZIONI  - Mega 38,7  – durata 41,2 minuti –</dc:title>
</cp:coreProperties>
</file>