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6) – LA COPPIA ESOTERICA (parte prima)  - Mega 43,5  – durata 46 minuti –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/>
        <w:t>Le scelte mistiche di un bakty yoghi (yoghi dell’amore) (2.00) La nobiltà spirituale della Scuola di Yogananda Paramahansa (3,30) – Il miracoloso ritratto di Sri Lahiri Mahasaya, Incarnazione della Yoga e cosa accadeva quando Yogananda si  poneva in meditazione davanti ad esso) (5,20) – Il matrimonio, da parte di sacri Guru (6,40) – Il Guru è l’ideale che Dio aveva dell’uomo, quando creò il mondo (8,35) – Gli errori di certe oscurità ecclesiali (13,00) – Qual è l’impianto di base delle Scritture indù, i Veda? (15,30) – Il nostro sistema solare, visto come massima espressione di Dio: il Logos solare (16,15) – Tutto ciò che esiste, vibra da sempre e si mostra come Movimento, Sostanza, Eternità (17,45) – Yinn e Yang (il polo mascolino e quello femminino) sono sempre latenti, ovunque noi si guardi (12,15) – I principi di vita universale ed i loro rapporti, espressi dalla pietra angolare della filosofia cinese: I King (19,15) – La vita di coppia (nobile, o mediocre) è manifestazione di questi elementi cosmici  eterni (20,15) – L’armonia e la disarmonia nascono, nell’universo, quando i due poli opposti dell’essere non sono perfettamente sincronizzati. Così è nel matrimonio (25,00) – L’uomo, all’esterno vede gli universi galattici; al suo interno, quello degli atomi e delle particelle (27,00) – L’onnipotenza, l’onniscienza e l’onnipresenza di Sri Yukteswar, il Guru di Yogananda Paramahansa (28,10) – Sri Yukteswar riuniva in sé ogni opposto cosmico (28,50) – Tutto, nella vita, si rapporta al ritmo dei due opposti poli (30,15) – La storia moderna abbraccia gli ultimi 10.000 anni, circa; quella dei Veda parla di milioni di anni (Lemuria, Atlantide, attuale razza umana) (31,10) – Ognuno di noi ha migliaia di reincarnazioni, dietro le sue spalle (33,00) – I Guru sono “nirvani”: ossia, coloro che, contemporaneamente, vivono nella vita e nella morte (33,25) – Le “lunghe orecchie” delle statue di Buddha indicano l’immenso udito della sua misericordia (35,00) – Gli orrendi misfatti dell’egoismo atlantideo (36,00) – Lo sconosciuto passato millenario che, sovente, lega le coppia umane (36,00) – La “conservazione e la perpetuazione della specie” nella coppia (46,20) – Nella coppia, gli “Angeli solari” si aiutano reciprocamente a ricordarsi il paradiso perduto (40,40) – Il sesso (43,15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1:31:00Z</dcterms:created>
  <dc:creator>Guido Da Todi</dc:creator>
  <dc:description/>
  <dc:language>en-US</dc:language>
  <cp:lastModifiedBy>Guido Da Todi</cp:lastModifiedBy>
  <dcterms:modified xsi:type="dcterms:W3CDTF">2006-09-15T07:57:00Z</dcterms:modified>
  <cp:revision>6</cp:revision>
  <dc:subject/>
  <dc:title>16) – LA COPPIA ESOTERICA(parte prima)  - Mega 43,5  – durata 46,2 minuti –</dc:title>
</cp:coreProperties>
</file>