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5) - LA GESTIONE DELLE ABITUDINI  - Mega 37,6  – durata 40 minuti –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/>
      </w:pPr>
      <w:r>
        <w:rPr/>
        <w:t>E’ fondamentale, per tutti noi, non “abituarsi mai alle abitudini”. Esse costituiscono il 90% della nostra struttura egoica. Oggi, impareremo a gestirle (1,10) – Quali sono i significati del termine “Ashram” (1,35) – Il Guru e il discepolo posseggono ambedue la Visione; ma, il primo la incarna perfettamente, mentre il secondo anela a realizzarla (3,10) – Come sisvolge la vita quotidiana in  un Ashram orientale? (3,25) – L’essenza dell’insegnamento in ogni Ashram è di apprendere, sperimentalmente e praticamente, a gestire il rapporto con Dio (4,15) – Dio lo si conquista, in piena integrità, soltanto andandoLo a scoprire e ad “estrarre” nella nostra vita pratica (7,00) – Uno degli aspetti trascendentali di un Ashram è di unire il Guru e i suoi maggiori discepoli in una dimensione parallela e fuori qualsivoglia tempo e spazio (9,10) – Ogni Guru ha sviluppato, in Sé, il principio del Cristo storico (11,00) – Le abitudini sono il supporto più immediato ed urgente, su cui iniziare il processo di trasmutazione sperimentale d’ogni nostra visione interiore (12,15) – Cosa sono e come nascono le abitudini (sia quelle nocive, che le benefiche)? (13,30) – Descrizione della complessa rete dinamica, in cui le abitudini costringono il nostro mondo interno (15,20) – Viaggio tra i fenomeni sottili, che nascono dagli organismi interiori ed invisibili dell’uomo e della donna (19) – La misteriosa vita elementare, autonoma e consapevole, che scorre nei tre universi paralleli (eterico-denso, astrale e mentale) in cui è collocata la coscienza umana (19,35) – La prevalenza di uno, o l’altro, dei tre Guna, nell’individuo, ne determina, drasticamente, le qualità, dinamiche, oppure passive (20,20) – Le vite demoniache degli altri universi, attratte accanto agli uomini ed alle donne viziosi, che ne sono inconsapevoli (22,00) – Il pano astrale, i suoi abitanti e le abitudini che nascono dall’attenzione che lo privilegia (25,00) – Le epoche storiche da noi vissute, nelle vite passate e le abitudini che, da esse, portiamo in questa (26) – (..si scherza e si ride, tra Guido e i presenti…) (27,10) – Il tradizionale (e regale) metodo orientale, per vincere, senza fallo, le nostre abitudini perniciose (30,00) – L’immaginazione creativa e la visualizzazione positiva, per creare un “contro telaio mentale”, adatto a trasformare le abitudini perniciose (34,45) – In cosa consiste la “Tecnica del Sorriso Interiore”? (36,00) – Come si affrontano le abitudini che intendiamo cambiare, o rafforzare (se positive)? (37,00) – La regale abitudine a “vivere con Dio”, nel giardino della vita (38,00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1:00:00Z</dcterms:created>
  <dc:creator>Guido Da Todi</dc:creator>
  <dc:description/>
  <dc:language>en-US</dc:language>
  <cp:lastModifiedBy>Guido Da Todi</cp:lastModifiedBy>
  <dcterms:modified xsi:type="dcterms:W3CDTF">2006-09-09T11:31:00Z</dcterms:modified>
  <cp:revision>9</cp:revision>
  <dc:subject/>
  <dc:title>15) - LA GESTIONE DELE ABITUDINI  - Mega 37,6  – durata 40 minuti –</dc:title>
</cp:coreProperties>
</file>