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3) – Le energie del discepolo (parte seconda)  – Mega 18,1  – durata 44 minuti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ve attingerà le sue energie, il discepolo, e come lo farà? (0,20) – L’antichissimo sistema del kriya yoga, cosa è? (1,50) – Descrizione dei contenuti e della storia del kriya yoga (4,50) – La natura dei “corpi sottili” dell’uomo e della donna: eterico-denso, astrale e mentale (6,50) – I desideri, le emozioni, le gioie e le angosce prodotte dal plesso solare (8,00) – Il piano astrale (del dopo morte), nei suoi aspetti e nella sua natura segreti (8,50) – Cosa rappresenta lo “stato” del corpo astrale, per un guaritore (10,00) – Uno dei  primi compiti del discepolo diviene quello di “auto guarire” ogni ulcerazione del proprio corpo astrale (11) – L’”ieri” della personalità è il suo giorno settimanale precedente; quello dell’anima è la reincarnazione passata (11,45) – Le abitudini più trainanti del nostro carattere sono sicuramente derivate dalla nostra vita precedente (12,45) – Il famoso episodio biografico di Yogananda, in cui si narra di come egli rintracciò l’anima di un suo discepolo appena morto, nel corpo di un neonato (14,05) – L’amore di un vero discepolo rappresenta un unguento invisibile, che riesce a guarire i propri mali e quelli altrui (18,00) – La Magia Bianca, che il discepolo apprende, lungo il Sentiero, mentre approfondisce la natura della propria colonna vertebrale eterica (21,25) – Descrizione dettagliata della chiave esoterica, che apre l’utilizzo del propri chakra e innesca il risveglio di kundalini, in sé (22,00) – Le tre correnti, che galvanizzano, interiormente, la spina dorsale “occulta” ed il riferimento ai loro specifici centri radianti, nell’individuo (24,30) – I grandiosi significati, mistici ed occulti, del chakra del cuore risvegliato (26,15) – L’ambizioso apice di ogni meditazione umana (che il meditante ne sia consapevole, oppure no) è di sincronizzare il nostro chakra del cuore con quello della Vita Planetaria: il Logos terrestre (27,10) – La segreta “posizione mantrica” da assumere per attrarre a noi le Energie Cosmiche (28,10) – L’OM planetario promana dal chakra del cuore di ogni esistenza (28,25) – Il meccanismo dei centri eterici umani, unito al rovente intrico delle correnti kundaliniche spinali, offre all’iniziato una sempre più larga padronanza dell’energia universale (29,20) – Il nostro corpo astrale si purifica, cresce e diviene trasparente quando emettiamo, quotidianamente, ondate di amore e di simpatia verso l’intera esistenza (33,20) – La tradizionale “meditazione sul Guru”, in cui lo si deve contemplare “scalpellato” al centro del nostro cuore (35,10) – Perché i mantrams di certi maghi sembrano avere un incredibile ed immediato successo? (38,00) – Come si costruiscono “i telai elettromagnetici”, attraverso i quali fare scorrere l’energia universale verso la realizzazione dei nostri onesti desideri? (41,00) – Come si applica l’arte della visualizzazione creativa? (42,0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11:00Z</dcterms:created>
  <dc:creator>Guido Da Todi</dc:creator>
  <dc:description/>
  <dc:language>en-US</dc:language>
  <cp:lastModifiedBy>Guido Da Todi</cp:lastModifiedBy>
  <dcterms:modified xsi:type="dcterms:W3CDTF">2006-09-09T08:53:00Z</dcterms:modified>
  <cp:revision>10</cp:revision>
  <dc:subject/>
  <dc:title>13) – Le energie del discepolo (parte seconda)  – Mega 18,1  – durata 44 minuti –</dc:title>
</cp:coreProperties>
</file>