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2) – Le energie del discepolo (parte prima)  – Mega 18,6  – durata 45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Quali sono le incredibili forze a cui un discepolo può attingere? (0,30) –Lo yoghi segue delle rigorose tecniche per la gestione energetica del cosmo (4,20) – Come si può riconoscere il punto evolutivo dei discepoli? (6,15) – Migliaia di anni reincarnativi stanno dietro questa nostra vita ed hanno fatto ascendere la colonna di kundalini, lungo la spina dorsale, polarizzandoci su uno dei chakra, sotto, o sopra il diaframma (7,15) – Il Dialogo, a questo punto passa in rassegna i 3 tipi di evoluzione kundalinica  esistenti sul pianeta (9,00) – L’iniziato che ha risvegliato il chakra del cuore è, definitivamente, “entrato nella corrente” e non sarà più preda degli “inferi” (10,25) – “Voi, che ascoltate, conoscete il vostro esatto ed occulto grado evolutivo?…”(10,35) – Il poderoso segreto della “Musica delle Sfere” (11,45) – Siamo tutti delle note musicali, allineate ad una armonica maggiore (12,35) – I cosmici significati del Suono Originario OM (il Respiro di Dio) (14,00) – Le religioni del futuro ci insegneranno una tecnica che permetterà ai propri fedeli di riconoscere il Suono Originario della vita e di rispondere, armoniosamente, ad Esso (15,25) – Dio, la fondamentale Radice delle Cose, è la più nobile Energia che esista. E’ la prima Fonte di nutrimento di ogni discepolo (16,25) – Dio è l’Assoluto; ma, nel contempo, è talmente vicino a noi, da entrare interamente nel cavo della nostra mano (17,15) – Non abbiate paura di “toccare” Dio, perché, sino a che sarete, così, impediti, non lo potrete raggiungere. Dio, che è la “Pelle” delle montagne ed il profumo dei boschi (18,15) – La misteriosissima somiglianza che esisteva tra Sri Babaji (Krishna) ed il Suo Discepolo Sri Lahiri Mahasaya, Incarnazione dello Yoga (20,35) – E’ pur vero che Dio non lo si potrà mai integralmente conoscere, essendo Assoluto; ma, lo percepiremo, tuttavia, pienamente, se lo vorremo (22,35) – Giunge il momento in cui l’iniziato si chiede, in profondità:” Io assorbo, in prevalenza, forza dal cosmo; oppure, ne genero, per esso?” (25,15) – Gli alberi di pino (le pinete) sono tra i più intensi riproduttori di prana, nel mondo vegetale (25,50) – Uno dei compiti principali dell’iniziato è quello di saper fornire energia al proprio ambiente (27,00) – Che tipo di uomo, o donna sei? Assorbi energia dagli altri, oppure la doni ? (27,25) – Uno dei più antichi sistemi yoga per la creazione di “campi di forza” è il kriya yoga (29,15) – Dio è la grande Dinamo, che risuona, come “rumore di fondo”, attraverso la vita; più se ne percepisce la Vibrazione e la Presenza, più si diviene canali di pace e di guarigione per i nostri simili (31,30) – Che dolce ed inebriante pazzia d’amore provoca il rapporto con Dio; con questo Nettare Infinito! (33,10) – Dio è la luminosa Ape di perfezione cosmica; quando ti punge sulla colonna vertebrale ti paralizza e ti inebria nella Sua visione (34,10) – Dio, per riversarsi nel suo creato, privilegia il sentiero infuocato dei chakra e di kundalini risvegliati nel discepolo (35.00) – Le tecniche segrete della meditazione e dei suoi meccanismi esoterici (36,00) – Ogni discepolo (che se ne renda conto, oppure no) è chiamato a portare Dio nella quotidianità del suo ambiente dharmico (38,00) – Conservate  ed utilizzate le energie che produrrete, durante la meditazione. Esse costituiranno un invisibile unguento per le ferite di  coloro che vi frequenteranno, giornalmente (38,55) – Ogni meditazione  eleva il tasso vibratorio dei nostri chakra e dei contenuti della nostra colonna vertebrale radiante (43,1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20:00Z</dcterms:created>
  <dc:creator>Guido Da Todi</dc:creator>
  <dc:description/>
  <dc:language>en-US</dc:language>
  <cp:lastModifiedBy>Guido Da Todi</cp:lastModifiedBy>
  <dcterms:modified xsi:type="dcterms:W3CDTF">2006-09-15T07:56:00Z</dcterms:modified>
  <cp:revision>17</cp:revision>
  <dc:subject/>
  <dc:title>12) – Le energie del discepolo  – Mega 18,6  – durata 45,3 minuti –</dc:title>
</cp:coreProperties>
</file>