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1) – LA BAGHAVAD GITA  – Mega 16,8  – durata 40 minuti 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uesto è un Dialogo dedicato interamente a Dio ((0,30) – Voi, avete raggiunto Dio? (1,05) – Perché i Guru di Yogananda Paramahansa sono delle gemme così preziose? Quali, le loro caratteristiche?(1,50) – Nelle “prime classi” evolutive i Guru sono le “righe” su cui si apprende a compitare il nome di Dio (2,45) – L’episodio simbolico della pietra, al centro del tempio, e di Yogananda (4,30) – Dio non predilige alcuna forma espressiva; ma, è un Respiro, un Suono universali (5,30) – La Baghavad Gita è uno dei vangeli  più sacri di ogni tempo. Qui, Dio parla, apertamente e svelatamente (6,00) – Gli yoghi indù hanno acquisito il potere di vivere, per ogni istante della loro esistenza, assieme a Dio  (9,05) – Il Prana, ossia la scorrevole energia, che tutto sostiene, è il Sangue di Dio (10,45) – Nelle parole di ogni Guru vi è una vibrazione sacra, che si trasmette a noi e che risveglia Dio, nelle corde sopite del nostro animo811,25) – Si dice che rimanere, per 30 minuti, accanto ad un santo Guru, consapevoli di” quell’attimo magico”, equivalga ad un intera reincarnazione evolutiva (12,30) – Gli antichissimi Veda (le prime Scritture Sacre indù) erano dei mantrams, cantati in sanscrito (12,35) – Tra l’essere umano, che è un “suono di Dio”, e quest’Ultimo non esiste un vuoto separativo; ma, un naturale tratto di continuità (14,10) – Quale potere e quale segreto celano le meditazioni quotidiane del discepolo? (16,35) – La meditazione più potente, in assoluto, è contemplare Dio. I siddhi (poteri yoga) sono, in tal caso, incombenti (17,20) – Dio si propone, sempre, si svela e risponde ad ogni richiamo (19,50) – I”muezzin” (cantori dei minareti) dimostrano che ogni uomo è un diretto sacerdote di Dio (22,25) – Quale fu l’ultimo insegnamento di Yogananda Paramahansa ? (22,25) – Siamo tutti legati, uno all’altra, dalla fitta rete del dharma (dovere reincarnativo) planetario (23,50) – Dobbiamo restare stretti all’Uno, proprio come le scimmiette si tengono avvinte  al pelo delle loro madri (25,10) – Dio, in che modo predilige mostrarsi al suo creato? (26,10) – Non deificate altri esseri, se non il vostro Dio, che è la Pianta di cui gli stessi Guru, i deva (angeli) ed ogni altra esistenza è un ramo (grande, o piccolo) (29,00) – Perché i santi Guru dell’India appaiono, a volte, un po’ “duri”? (29,50) – Chiedete a Dio di donarvi l’esperienza della Sua Visione! La Folgore vi colpirà senz’altro (30,00) – Racconta una consolidata tradizione orientale che se mediti per 24 ore ininterrotte su Dio, Egli ti apparirà (32,20) – Il “Sacro Fiore” nasce dalla colonna vertebrale (32,40) – L’episodio del barcone, in cui Yogananda e altri fedeli si trovavano, durante una tempesta; e Dio li salvò dal pericolo (35,50) – Dio “assorbe” gran parte del male che produce l’umanità, in modo occulto, silenzioso e costante (39,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37:00Z</dcterms:created>
  <dc:creator>Guido Da Todi</dc:creator>
  <dc:description/>
  <dc:language>en-US</dc:language>
  <cp:lastModifiedBy>Guido Da Todi</cp:lastModifiedBy>
  <dcterms:modified xsi:type="dcterms:W3CDTF">2006-09-15T07:56:00Z</dcterms:modified>
  <cp:revision>14</cp:revision>
  <dc:subject/>
  <dc:title>11) – LA BAGHAVAD GITA  – Mega 16,8  – durata 40,1 minuti -</dc:title>
</cp:coreProperties>
</file>