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) – KARMA E REINCARNAZIONE  – Mega 27  – durata 66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 dice che l’avvento di un Avatar (Cosciente e Divino Figlio di Dio) crei sulla terra uno “strappo” occulto, da cui può entrare un misterioso respiro cosmico (4,45) – Il misericordioso insegnamento di Buddha, riferito, in particolar modo, al karma (5,15) – “La giusta via di mezzo” (6,00) – Che valore assumono, di fronte alla luce iniziatica, i sistemi di mortificazione del nostro corpo e delle nostre sensazioni? (6,50) – La Legge Universale (karma) ritma anche l’espansione di Dio nel creato (7,40) – Secondo la Legge dei Mutamenti (I KING) l’ordine preesiste ad ogni creazione ed il caso è del tutto ignoto,  in natura (8,00) – Comprendere profondamente il karma significa anche realizzare che noi siamo una radiazione esistenziale volontaria ed involontaria, allo stesso tempo (10,30) – Il karma “irrefrenabile”, non creato e né voluto da noi, è quello della natura “in eterna espansione” (13,20) – Il  karma del singolo è nettamente legato al karma degli universi (16,00) – Come si crea karma buono, o negativo? (18,15) – Qui, si esortano gli uditori a non “staccare la spina”, dopo ogni meditazione quotidiana; ma, di estenderne la radiazione lungo l’intera giornata (19,50) – L’abilità del vero iniziato è intuire dove termini il karma cosmico ed inizi il suo karma personale. Combaciare i due aspetti della moneta è vivere una sadhana perfetta (20,20) – Tutto e tutti rappresentano, oggi, il risultato karmico dell’originale “Fiat Lux” (21,35) – Il Verbo di Dio (l’AUM) è ancora in atto. Dio non “ha creato”;  ma, “sta creando”! (21,50) – Il Soffio primordiale penetra nella nostra colonna vertebrale, facendo risuonare in essa l’armonia degli universi (23,45) – E’ doveroso portare sempre una vigile attenzione sui brandelli karmici, che costruiamo, giorno per giorno, intessendo, con essi, il nostro destino quotidiano (25,15) – Le nostre meditazioni quotidiane sono il “panello di controllo” del karma personale (25,35) – A causa delle sottilissima e potente natura dei nostri pensieri, moltissime situazioni concrete di questa nostra vita sono state tessute, da noi, in reincarnazioni passate (27,00) – Noi siamo esattamente il prodotto finito dei nostri pensieri (27,10) – Solo  decifrando i nostri “moduli di comportamento quotidiano” possiamo pensare di vincere l’oppressione del nostro karma passato (29,50) – Cosa è l’occulto esame di coscienza dell’iniziato? (30,25) – I problemi esistenziali si risolvono, comunque e sempre, al livello della nostra mente (33,45) – Ogni nostra angoscia, ogni dolore, ogni desiderio ed ogni paura ripetitivi rappresentano una stabile “ulcerazione” del nostro organismo astrale (35,00) – Le nostre paure. Sono al 95% cani che abbaiano e che non mordono (36,45) – I metodi per liberarci dei residui karmici che ci infastidiscono ed opprimono (37,30) – Come iniziare ad affrontare i nostri problemi karmici, una volta che li abbiamo scoperti (39,15) – L’intera nostra esistenza è l’aspetto ultimo del nostro karma globale (42,35) – Se, per molti minuti della nostra vita, seminiamo un piccolo pensiero, il risultato finale di queste azioni apparentemente deboli sarà una deflagrazione di energia irrefrenabile, verso l’obiettivo voluto! (51,00) – La sommatoria di migliaia di piccoli atti psichici quotidiani, formerà, alla fine, un destino, positivo o negativo, dalla barriera insormontabile (55,00) – Il metodo indù dei “semi cotti al forno”, utile a devitalizzare molto nostro karma sospeso (56,45) – Ogni nostro tenace desiderio ed  ogni paura sono tenuti in vita da un sottile filo magnetico di nostra volontà, consapevole, o inconsapevole. Staccare da essi l’attenzione è vincerli per sempre (57,40) –Il “lama tibetano”, costruito con il pensiero e con la visualizzazione dalla scrittrice David Neel, e che finì, quasi, per soffocarla, avendo preso vita nei piani sottili dell’essere (59,00) – Come vincere “i parassiti energetici”, che vivono nella nostra aura, impedendoci una sana e giusta felicità (60,0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6:00Z</dcterms:created>
  <dc:creator>Guido Da Todi</dc:creator>
  <dc:description/>
  <dc:language>en-US</dc:language>
  <cp:lastModifiedBy>Guido Da Todi</cp:lastModifiedBy>
  <dcterms:modified xsi:type="dcterms:W3CDTF">2006-09-08T11:56:00Z</dcterms:modified>
  <cp:revision>15</cp:revision>
  <dc:subject/>
  <dc:title>9) - IL RAPPORTO GURU-DISCEPOLO  – Mega 23  – durata 56,2 minuti -</dc:title>
</cp:coreProperties>
</file>