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) - IL RAPPORTO GURU-DISCEPOLO  – Mega 23  – durata 56 minuti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Una breve, ma intensa descrizione sui grandi Guru che adombrano Yogananda Paramahasa e le migliaia dei suoi discepoli, nel mondo (0,40) – Quel misterioso legame che il discepolo ha con il proprio Guru viene percepito, fortemente o debolmente, a seconda del proprio karma personale (1,40) – I Maestri della società Teosofica (2,30) – Cosa offrono i sacri Guru himalayani? Oggi, in epoca aquariana, ogni discepolo iniziato vive, intensamente e consapevolmente, un rapporto telepatico con i Guru (4.00) – Quale fu il messaggio esoterico di Cristo? (5,35) – Per quale sottile ragione i due Avatar,  Cristo e Krishna, risiedono intensamente nei cuori di ogni loro figlio e figlia terreni?(7,00) – Gli episodi incredibili e miracolosi della vita di Sri Lahiri Mahasaya (Mahaparaguru di Yoganandaji) – Perché cercare Dio nelle grotte montane dell’Himalaya, se Egli è presente, integralmente, nella nostra natura più intima?(8,35) – Quali significati simbolici dare all’affermazione di Cristo: “Essi debbono credere, senza vedere?” (9,30) – Il miracolo della “morte fisica” di ogni Guru. Sparito il suo corpo, ne permane sul pianeta la radiazione pura (11,05) – La Vita non è né soggettiva, né oggettiva. Essa rappresenta il TAO; ossia, esprime una terza natura globale, che verrà rivelata all’animo  stupefatti del ricercatore, alla fine del Sentiero 813,20) - Per quale ragione i devoti di Yoganandaji sono protetti da Krishna? (14,00) – Qual è la chiave segreta che permette di raggiungere il Guru? ? (14,20) – Nello Schema Divino delle cose tutte il Guru rappresenta l’uomo ideale (16,35) – Quali sono le mete che i regni della natura (minerale, vegetale, animale e umano) debbono raggiungere? (17) – A questo punto del Dialogo vengono indicati all’intuizione degli ascoltatori i metodi  di percepire l’Orma che i  Guru hanno lasciato “impressa” sulla terra, quando si reincarnarono (22,35) – Come possiamo utilizzare la grande energia dei Guru e donarla agli altri? (23,45) – Incontrare il proprio Guru significa avere compiuto incalcolabili buone azioni, nel proprio passato reincarnativo (25,25) – Fondamentalmente, cosa insegnano i Guru della Self Realization Fellowship (Organismo Spirituale fondato da Yoganandaji)? (27,10) – Cosa pensava Yoganandaji, mentre osservava i giocatori di scacchi? (29,10) – Dio è la meta ed il vertice di  ogni realizzazione ideale, per i Guru di questa terra (31,20) – Come si fa a riconoscere il proprio Guru? (32,15) – Le tre nature del Guru: onnipresenza, onnipotenza, onniscienza (33,00) – L’incontro tra discepolo e Guru non avviene a caso. Uno ha meritato l’altro! (36,10) – La “tragedia” è che in molti ambienti spirituali non si pronuncia quasi mai la parola:”Dio”! (37,50) – Il ritratto del vostro Guru, che conservate gelosamente nel vostro cuore, ne contiene l’integrale realtà e presenza (40) – In India, i Guru sono, tradizionalmente, la “Porta che conduce a Dio”(42,30) – Un vero discepolo possiede la grazia dello Spirito Santo; è tramite essa che il Guru lo adombra costantemente (43,30) – Il minuto che state vivendo è più importante e vitale del secolo! (51,50) – L’unico ritratto fotografico di Lahiri Mahasaya ed i miracoli quotidiani che continua a fare, nei riguardi di chi ha fede in esso (51,50) – Dio è gioia! (56,10)</w:t>
      </w:r>
      <w:r>
        <w:rPr>
          <w:i/>
          <w:iCs/>
          <w:vanish/>
        </w:rPr>
        <w:t>uali significati dare all’affermazioni di Cri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7:00Z</dcterms:created>
  <dc:creator>Guido Da Todi</dc:creator>
  <dc:description/>
  <dc:language>en-US</dc:language>
  <cp:lastModifiedBy>Guido Da Todi</cp:lastModifiedBy>
  <dcterms:modified xsi:type="dcterms:W3CDTF">2006-09-15T07:55:00Z</dcterms:modified>
  <cp:revision>16</cp:revision>
  <dc:subject/>
  <dc:title>8) - IL RAPPORTO GURU-DISCEPOLO  – Mega 23  – durata 56,2 minuti -</dc:title>
</cp:coreProperties>
</file>