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) - LA SADHANA (parte seconda)  – Mega 19,3  – durata 47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La verifica del trascendente”, come caratteristica di ogni via iniziatica. “Lascia stare le cose occulte, se tu non le sperimenti!”(1,10) – Sadhana è la fucina di prova che lo spiritualista attraversa, quando si avvicina alla meta(1,35) – Dove conduce, in effetti, la meditazione classica di ogni vero discepolo? (2,15) – Oggi, l’avvento dell’Epoca dell’Aquario permette realizzazioni individuali, che solo pochi decenni fa erano impossibili solo ad immaginarsi (5,00) – E’ dal piano della mente che il discepolo fa partire l’ordine affinchè la materia obbedisca alla sua sadhana armoniosa (7,05) – In quale chakra è polarizzato l’iniziato di buon livello? (8,00) – Il “ punto cosmico privilegiato”, ove possiamo scoprire Dio, qual è? (8,30) – E’ proprio durante la sadhana che si realizza, gradualmente, che tutto è mente pura e che solo nella mente dell’uomo risiede il dolore e la possibilità di superarlo(9,20) – A questo punto del Dialogo si apprende come “la radiazione del nostro amore” ci permetta di vedere ogni cosa “radicata in un medesimo punto”(9,50) – L’avvento dell’Epoca dell’Aquario sta producendo, gradualmente, uno sfaldamento nella coscienza umana e tutto appare, allora, come un purissimo lago energetico…(11,00) – E’ reale il fenomeno che vede spumeggiare di energia gioiosa e positiva, per l’intera giornata, ogni iniziato? (11,45) – Qual è il metodo che i chela (discepoli degli ashram orientali) utilizzano per collegare la propria mente ai Santi ed agli angeli, negli universi paralleli al nostro? 12,05) – L’uomo e la donna spirituali, che vivono intensamente la loro sadhana, acquistano, ben presto, un’incredibile radiazione guaritrice ed un magnetismo ineffabili (12,50)  - La reale natura del Buddha, in noi (14,10) – Sadhana indica al discepolo la via dell’ovunquità (14,45) – L’antico sentiero planetario, che permette alle nostre  energie interiori di raggiungere il Guru, che ci adombra dall’universo parallelo (15,40) – Secondo la rivelazione esoterica, non esiste una palpabile differenza tra i discepoli di un sacro Guru leggendario, che si trovano attorno a Lui, e coloro che sono nati dopo la sua dipartita, e, amandolo intensamente, desiderano esserGli accanto (16,40) La troppa teoria, prima o poi, uccide il discepolo, se egli  non la traduce in una integrale sperimentazione (17,55) – Con quali prove possiamo affermare la nostra unione con Dio? (23,00) – Non si raggiunge la meta con i cilici e le sofferenze auto imposte; ma, con la gioia serena ed equilibrata e “la giusta via di mezzo” (24,00) – Cosa rappresentano i Giardini Zen? (25,20) – Mente e materia, i due aspetti di una sola polarità misteriosa (26,00) – L’incredibile aiuto che proviene dai Guru, ai propri “chela” (allievi),d al Mondo delle Idee, oltre la Vita e la Morte (29,00) – L’ineffabile esperienza del Canto di Dio, rivolto all’uomo, direttamente dai versi vedici della Baghavad Gita (30,15) – La Baghavad Gita, il sacro “Manuale di sadhana”, che, da secoli, accompagna il cammino dell’uomo verso la libertà finale (31,10) – Le fitte simbologie nel racconto del santo vangelo indù (35,30) – I tre tipi di illusione planetaria: maya (piano denso), annebbiamento (piano astrale) e illusione (piano mentale) (36,00) – La magnifica e solare indole del popolo napoletano, legato, per karma antico, all’amore ed alla passione (40,10) – “Io sono la Via, la Verità e la Luce” (44,4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0:00Z</dcterms:created>
  <dc:creator>Guido Da Todi</dc:creator>
  <dc:description/>
  <dc:language>en-US</dc:language>
  <cp:lastModifiedBy>Guido Da Todi</cp:lastModifiedBy>
  <dcterms:modified xsi:type="dcterms:W3CDTF">2006-09-07T18:30:00Z</dcterms:modified>
  <cp:revision>12</cp:revision>
  <dc:subject/>
  <dc:title>87) - LA SADHANA (parte seconda)  – Mega 19,3  – durata 47 minuti -</dc:title>
</cp:coreProperties>
</file>