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u w:val="single"/>
        </w:rPr>
        <w:t>07) - LA SADHANA (parte prima)  – Mega 18  – durata 44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La sadhana rappresenta l’atteggiamento interiore che ogni discepolo deve sostenere, quando percorre il Sentiero della liberazione (0,50) – A nulla servono  le meditazioni, se non esiste una retrostante sadhana (2.00) – Lo scopo primario di ogni meditazione è di raggiungere la contemplazione (3,05) – “Smetti di cercare Dio!...Inizia a guardarLo, attorno a te! (Vivekananda)” (3,25) – Ogni ascoltatore di questi Dialoghi è un arpa, che il purissimo tocco dei nostri insegnamenti tradizionali fa vibrare sulla lunghezza d’onda di Dio (4,45) – Quali precisi effetti reca la pratica del kriya yoga all’atto meditativo?(5,30) – Cosa è la contemplazione? (6,08) – Qui, si spiega perché i kriyaban sono tra i più fortunati ricercatori di Dio (8,00) – La sadhana, vissuta a fondo, fa sì che le nostre giornate non siano “un’occasione mancata” (12,00) – Sadhana è l’orto (dharma) che Dio ha prestato ad ognuno di noi, perché vi  si coltivino a fondo le qualità dello spirito (13,05) – La meditazione è un tempio. Ma, quando la terminiamo, portiamo con noi il profumo di Dio. Non lasciamolo, lì…(14,45) – Le forti qualità mistiche di Yogananda Paramahansa, che gli permettevano di insegnare ai discepoli le migliori virtù di ascesi (16,50) – Il vero Maestro di ogni iniziato è Dio (18,00) – Per misurare l’effettiva qualità di un istruttore di cose spirituali, osservate “quanta misura di Dio” egli raccolga nella sua coscienza (20,20) – A causa del karma individuale, non tutti sono adatti ad una sadhana assoluta (21,25) – Sadhana è “attenzione illuminata e vigile alle cose della vita”. E’ meditazione vipassana. E’ dottrina del Buddha (25,50) – Sri Lahiri Mahasaya, Mahaparaguru di Yogananda Paramahansa, “Incarnazione della Yoga” (26,40) – Come potremo vincere il guscio madido della depressione, della paura, delle angosce che ci portiamo dietro, da vite e vite? (30,50) – In cosa consiste la “triplice personalità” di ognuno di noi? Da quali strutture e sostanze occulte è formata? (32,25) – Le nostre paure fuggono lontano da noi e si sciolgono, quando abbiamo la  forza di fissarne profondamente la natura elementare  e la rudimentale coscienza (33,15) – Sadhana ha il compito di trasmutare il nostro “piombo” in oro (33,40) – Perché, e come, il kriya yoga riesce inesorabilmente a vincere questa natura “plumbea”? (35,20) – Il famoso esempio della bottiglia: è mezza vuota, oppure mezza piena? (37,10) – L’innato e formidabile potere di scelta dell’uomo. Egli vive dolore, se pensa dolore; vive felicità, se immagina felicità (38,05) – Le confidenza del Dalai Lama; di cui, uno dei massimo ideali è riuscire a parlare sempre, con gentilezza, alle persone (40,20) – Sadhana corrisponde al “campo di battaglia Kurukshektra”, ove si svolge l’insegnamento di Krishna ad Arjuna, nella Baghavad Gita (42,15) – E’ proprio il fuoco di sadhana che trasfigura le nostre cattive abitudini in buone qualità definitive (43,55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21:00Z</dcterms:created>
  <dc:creator>Da Todi Guido</dc:creator>
  <dc:description/>
  <cp:keywords/>
  <dc:language>en-US</dc:language>
  <cp:lastModifiedBy>Da Todi Guido</cp:lastModifiedBy>
  <dcterms:modified xsi:type="dcterms:W3CDTF">2006-09-07T11:10:00Z</dcterms:modified>
  <cp:revision>10</cp:revision>
  <dc:subject/>
  <dc:title>07) - LA SADHANA (parte prima)  – Mega 18  – durata 44 minuti -</dc:title>
</cp:coreProperties>
</file>