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06) - LA MEDITAZIONE (parte quinta, e fine) – Mega 17,4  – durata 42 minuti -</w:t>
      </w:r>
    </w:p>
    <w:p>
      <w:pPr>
        <w:pStyle w:val="Normal"/>
        <w:rPr>
          <w:b/>
          <w:b/>
          <w:i/>
          <w:i/>
          <w:u w:val="single"/>
        </w:rPr>
      </w:pPr>
      <w:r>
        <w:rPr>
          <w:b/>
          <w:i/>
          <w:u w:val="single"/>
        </w:rPr>
      </w:r>
    </w:p>
    <w:p>
      <w:pPr>
        <w:pStyle w:val="Normal"/>
        <w:jc w:val="both"/>
        <w:rPr>
          <w:i/>
          <w:i/>
        </w:rPr>
      </w:pPr>
      <w:r>
        <w:rPr>
          <w:i/>
        </w:rPr>
      </w:r>
    </w:p>
    <w:p>
      <w:pPr>
        <w:pStyle w:val="Normal"/>
        <w:jc w:val="both"/>
        <w:rPr>
          <w:i/>
          <w:i/>
        </w:rPr>
      </w:pPr>
      <w:r>
        <w:rPr>
          <w:i/>
        </w:rPr>
        <w:t>Sinora, i Dialoghi hanno insegnato la meditazione esoterica, con le caratteristiche indicate dalle Scuole Spirituale più tradizionali ed aristocratiche (0,50) – La meditazione fa parte dello stesso tessuto della nostra vita (2,10) – Il Logos solare, durante i suoi 311 bilioni e quaranta miliardi di anni ciclici è “in profonda meditazione” (3,10) – Il primo codice della Scuola di meditazione insegna a coltivare l’abitudine quotidiana ad essa (5.00) – La meditazione reale non è soltanto una convergenza di energie mentali, ma un “incontro con la Divinità” (6,10) – Lo spiritualismo integrale insegna a gestire quelle energie che, di solito, controllano la vita del meditante (7,15) – La meditazione ha lo scopo di “mostrare la Luce che sta oltre” (8,10) – Qui, si parla delle energie che si diffondono nell’ambiente del meditante, ogni volta che egli si unisce, mentalmente, ai propri Guru (9,15) – Il risultato consueto di ogni meditazione è la nascita di un sentimento di gioia nel meditante, che il contatto con i piani superiori fa sgorgare in lui (11,00) – L’obiettivo di ogni meditazione tradizionale è Dio (11,30) – La meditazione porta, fatalmente, alla contemplazione (13,04) – Dio è una Radiazione, che può venire trasmessa (13,45) – E’ impossibile riuscire a spiegare Dio, a sé ed agli altri; tuttavia, Egli può venire percepito (14.00) – I veri discepoli di Cristo sono coloro che, dopo averla ardentemente desiderata, riescono ad ascoltare la Voce dell’Uno nell’ovunque (16,50) – Durante le millenarie e sconosciute epoche storiche anche il kundalini dell’intera umanità si evolve, a partire dai chakra inferiori (19,15) – La prima razza apparsa sulla  terra, la Lemuriana, era nera (19,50) – I tre “guna” (tamas, sattva, rajas). Il centro coccigeo (muladhara) è quello che può anche collegare agli inferi (23,15) – La prima umanità planetaria, quella polarizzata sul centro sacrale (tra i lombi), non era in grado di meditare (24.20) – La “ruota di sativa” impera, dal centro del cuore, in su (24,50) – A seconda della polarizzazione che il meditante ha, rispetto ai propri chakra, egli otterrà una meditazione mediocre, limpida; o, potente (25,50) – La funzione dei chakras e il tono vibratorio  della propria colonna vertebrale sono inestricabilmente uniti al grado evolutivo della propria meditazione (27,25) – Ogni chakra si “condensa” in una delle sette ghiandole del sistema endocrino (28,10) – Il carezzevole ritmo del kriya yoga sviluppa, con totale armonia, i chakra, lungo la colonna vertebrale (28,0) – Dopo avere letto “Autobiografia di uno yoghi”, di Paramahansa Yogananda, Astrolabio editore, si conosce il recapito della Self Realization Fellowship, ove ci si può iscrivere per apprendere la tecnica del kriya yoga (29,50) – Il kriya yoga fa penetrare in un universo parallelo di eccezionale qualità sattvica (dinamica e spirituale) (30,30) – E’ solo durante la meditazione più rigorosa che si acquisisce il potere di percepire “la Vibrazione di Dio” (31,40) – L’episodio di Kamala, grande discepola di Yoganandaji, che non riusciva, sulle prime, ad ascoltare il sacro AUM, nella natura universale; ma, quando vi pervenne rimase folgorata di gioia (32,40) – Qui, si indica il metodo che giunge a farci riconoscere il mantram personale, o codice sacro del Sé (33,25 – E’solamente quando abbiamo ascoltato la suggestiva musica dei nostri chakra, che riconosceremo, infine, il “Mahapara Chakra” (34,05) – Qui, si parla, in dettaglio, del kriya yoga e dei suoi 4 gradi iniziatici (35,30) – La storia dello yoghi che acquisì il siddhi (potere) di uccidere con il pensiero. E relativa morale (39,40) – I santi indù affermano che, se lo vogliamo veramente, potremo conoscere Dio in questa nostra stessa vita (42,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40:00Z</dcterms:created>
  <dc:creator>Da Todi Guido</dc:creator>
  <dc:description/>
  <dc:language>en-US</dc:language>
  <cp:lastModifiedBy>Da Todi Guido</cp:lastModifiedBy>
  <dcterms:modified xsi:type="dcterms:W3CDTF">2006-09-15T07:54:00Z</dcterms:modified>
  <cp:revision>16</cp:revision>
  <dc:subject/>
  <dc:title>- LA MEDITAZIONE (parte quinta, e fine) – Mega 17,4  – durata 42,3 minuti -</dc:title>
</cp:coreProperties>
</file>