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05) - LA MEDITAZIONE (parte quarta) – Mega 21  – durata 51 minuti 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 Dialoghi vanno ascoltati consecutivamente, perché hanno una loro connessione significativa (2.00) – Quali sono i principi della meditazione esoterica e spirituale? (2,25) – Lo scopo recondito della meditazione è quello di riappropriarsi del dialogo con Dio (2,35) – Quali sono le caratteristiche della “mente potente”, che sa meditare? (3,10) – Dio è una Corrente vibrante ed attiva, che percorre le vene della natura intera (4,05) – I “siddhi” (poteri spirituali) giungono all’uomo solo quando egli ha conosciuto Dio (5,20) – Il “codice a barre” di noi discepoli è Dio (7,10) – Il vero ricercatore spirituale assume l’impegno di conoscere Dio in questa stessa sua vita (8,40) – La fedeltà alla propria Scuola Spirituale – una volta riconosciuta, nel proprio animo – è fondamentale (10,20) – La “prova” di quanto viene detto nei Dialoghi la deve dare soltanto il vostro più profondo intuito(13,45) – L’intera evoluzione iniziatica dell’individuo si impernia su quel “caduceo radiante”, che è la colonna vertebrale eterica (14,30) – L’”Opus Magnum” si manifesta ed avviene soltanto nell’uomo e non nei regni inferiori a lui (14,45) – Perché la Self Realization Fellowship pone tutta la sua attenzione in kundalini? (15.00) – L’Avatar Krishna è il cuspide Spirituale della Scuola di Paramahansa Yogananda (15,15) – Che rapporto esiste tra il flauto che Krishna suona, nelle iconografie tradizionali e la colonna vertebrale? (15,30) – Che differenza passa fra la “tecnica miracolistica” dei santi di ogni religione e quella insegnata dalla Yoga orientale? (16,35) – Le esperienze rivoluzionarie di Gotamo Buddha (17,20) – Il sadico errore dei “flagellanti” (17,45) – Il simbolico episodio del maestro di musica, del suo allievo e del Buddha, che meditava poco distante da essi (18,18) – “La giusta via di mezzo” di Buddha (18,35) – Le tre polarità occulte, che pulsano nella colonna vertebrale dell’uomo e della donna (19,40) – La “fioritura del Loto d’Oro”, nell’individuo (19.50) – Quali sono i due chakras che esprimono le polarità cosmiche opposte nell’uomo (Yinn e Yang)? 20,40 – La nascita delle malattie veneree, in Lemuria (21,50) – Lo stretto rapporto di ogni chakra con la rispettiva ghiandola del sistema endocrino individuale (23,20) – Che rapporto esiste fra il piano astrale ed il plesso solare? (24,15) - Quale importanza assumono i chakra, rispetto alla evoluzione naturale dell’uomo? (26,20) – Cosa sono, effettivamente, i tre piani della sofferenza umana? (27,15) – Quali sono, e come entrano in funzione, le due polarità della nostra mente (mente concreta e mente astratta)? (28,10) –Qui, si dettagliano gli aspetti delle tre carceri, che rappresentano la trappola di maya per l’umanità (29.00) – L’anima. Cosa è? Che rapporto ha con i tre piani del dolore? (30,15) – Perché il chakra sacrale “è” il corpo fisico? E il plesso solare “è” il copro astrale? E il chakra del cuore “è” il corpo mentale? (30,45) – Il kriyaban (chi pratica il kriya yoga) diviene il “nirvani vivente”; ossia, il “morto vivo” ed il “vivo morto” (31,35) – Quali poteri esprime colui che ha esperimentato il calore del fuoco, racchiuso nella sua  colonna vertebrale? (32, 25) – Le sensazioni che provengono dalla sottile vibrazioni dei chakras dimostrano al risvegliato che il centro è ovunque e la periferia in nessun luogo (32,50) – Cosa è, in effetti, il paradiso? E cosa è il piano dopo la vita (quello della morte)?Qual è l’immenso potere di uno yoghi? (34.00) - I chakras rispondono, prontamente, ogni volta li si “interpella” (34,58) – Cenni sui vari tipi di meditazione (35,20) – Ogni chakra è un frammento di uno dei sette piani universali, racchiuso in uno spazio individuale (36,25) – I chakra sopravvivono alla morte come eterne note musicali (37,05) - Il mistero del fuoco kundalini (37,30) – Perché, durante la meditazione, è imperativo polarizzarsi nel chakra del cuore? (38,15) – La sapienza viene dall’amore. Ma, l’amore non nasce dalla sapienza (38,45) – Qui, si riassume l’Insegnamento di Paramahansa Yogananda, portato, prevalentemente,verso la fioritura del “Fiore Interno” dei suoi discepoli (39,30) – L’apice del discepolo ed iniziato è vivere le sue meditazioni, nel tempietto della propria colonna vertebrale (41,35) – Il nostro pianeta  emette un suono ineffabile (41,15) – Ognuno di noi può sentire (con l’udito mistico ed occulto) i Passi di Dio risuonare sulla ghiaia del tempo e dello spazio, tramite le facoltà dei chakra (43,40) – Tutti i nostri centri vengono risvegliati, con la procedura del primo kriya yoga (45,45) – Ogni chakra emette un suono dolce e struggente, che la seconda iniziazione kriya dà modo di ascoltare (46,30) – La seconda iniziazione kriya, inoltre, rivela il “telaio” occulto ed eterno di ogni chakra (47,45) – Scopriremo, alla fine, che ognuno di noi offre alla natura un proprio canto personale, irriproducibile da altri (49,15) – Dov’è il punto esatto in cui finisce il tuo io e comincia quello della vita universale? Non lo potrai mai scoprire…(50,45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5:23:00Z</dcterms:created>
  <dc:creator>Da Todi Guido</dc:creator>
  <dc:description/>
  <dc:language>en-US</dc:language>
  <cp:lastModifiedBy>Da Todi Guido</cp:lastModifiedBy>
  <dcterms:modified xsi:type="dcterms:W3CDTF">2006-09-15T07:54:00Z</dcterms:modified>
  <cp:revision>23</cp:revision>
  <dc:subject/>
  <dc:title>- LA MEDITAZIONE (parte quarta) – Mega 21  – durata 51,9 minuti -</dc:title>
</cp:coreProperties>
</file>