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04) - LA MEDITAZIONE (parte terza) – Mega 20,8 – durata 50 minuti -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Non è un caso per cui questo gruppo di meditazione (e questi lettori) si sono incontrati (1,05) – I nostri, sono Dialoghi socratici, in cui vige il principio della “maieutica” (1,40) – La meditazione è una cara compagna, che vi segue da varie vite (2,10) – Tutti noi facciamo parte, magneticamente, di un Ashram (2,50) – L’Ashram è come Dio. Ha ovunque il suo centro e la periferia in nessun luogo (3,15) – Quali sono i poteri di un discepolo, consapevole di appartenere ad un Ashram? (3,40) – Chi è l’Avatar divino che si trova a capo della Self Realization Fellowship (Organismo fondato da Paramahansa Yogananda)?(4,25) – Qui, si spiega la mistica ed occulta natura di un Ashram (5,00) – “Non dipendete da nessuno, in modo passivo; ma, rintracciate Dio, annidato nel vostro cuore!” (6,10) – L’Avatar Krishna ha un Ashram caratterizzato da due qualità fondamentali: 1) la costante realizzazione di Dio; 2) la sadhana, vissuta integralmente (7,05) – La Baghavad Gita, ispirata da Krishna, è la più bella gemma dei Veda e di  tutti i  vangeli storici (8,00) – Qui, si parla della costante azione disgregatrice di ogni materialismo, che Yogananda Paramahansa esprimeva, sempre, nel suo Insegnamento (8,90) – Come fu che Sri Lahiri Mahasaya (l’ultima Incarnazione della Yoga) ottenne dal suo Guru, Krishna, che l’umanità potesse conoscere ed utilizzare il kriya yoga (11,35) – Cosa è la sadhana? (12,20) – La meditazione, che fora il cielo interiore, come il pozzo petrolifero la terra (12,50) – Durante la meditazione ci sporgiamo vertiginosamente sull’orlo del baratro, dove è celato l’assoluto (14,30) – E’ la meditazione che trae da quel archetto di violino, la nostra colonna vertebrale eterica, i  suoni ineffabili, che ci parlano di Dio (18.00) –Durante la meditazione, Dio si frantuma e si mostra nel nostro animo (18,20) – Il suono impetuoso e tenero della nostra interiorità, che preme ed esce fuori, durante la meditazione, è Cristo (20,20) – Che rapporto nasce, nella meditazione, con i  nostri corpi eterico, astrale e mentale (21,05) – “Dio, malgrado quello che si pensi, in genere, è la realtà più concreta che esista (22,35) – Come l’artista ama la sua opera d’arte e la realizza con gioia, così il meditante si inebria nel proprio atto meditativo. La sadhana, quindi, non sia mai faticosa! (23,35) – “Dovete raggiungere e riuscire a trattenere in voi la dolcissima “ossessione per Dio!” (25,10) – Il freddo impaurente che un noto “istruttore spirituale” dell’odierno web ospita nel cuore, perché segue la “Scuola monastica”, ove Dio non è visto come Anima delle cose; ma, come il proprio” Io Assoluto e Ineffabile” (26,50) – La sottile necessità, per il meditante, di conoscere il proprio baricentro evolutivo (27,40) – Il chakra tra i lombi venne risvegliato, nell’umanità, durante l’antica razza madre lemurica (28,30) – La razza atlantidea (successiva alla Lemuria) conosceva gli aeroplani (“Virana”) e controllava la forza di gravità. Essa sviluppò il plesso solare (l’emotività ed il corpo astrale) (31,35) – La razza ariana (la nostra) risveglia il chakra del cuore e della testa (32,15) – Una vera “meditazione occulta” la si può ottenere soltanto se l’individuo ha risvegliato il chakra del cuore (34,35) – La meditazione rappresenta un “punto di partenza” ed è legata al nostro tipo di sadhana (35,50) – Il “Sentiero” raffigura, simbolicamente, la colonna vertebrale eterica e porta al risveglio ed all’ascesi del fuoco kundalini, in essa (37,10) – A questo punto del Dialogo si accenna ad alcuni aspetti dell’antichissimo metodo del kriya yoga, insegnato da Paramahansa Yogananda (37,45) – Le pericolose concentrazioni sui singoli chakra eterici, insegnate da  alcune scuole occulte (38, 05) – Perché la tradizione illuminata insegna che la “vera meditazione” inizia solo quando il chakra del cuore è risvegliato? (39,20) – Come agisce il kriya yoga? Quali chakras collega? Su quale corrente eterica, fra le tre della colonna dorsale (Ida, Pingala, Sushumna) agisce? (39,50) – Le tracce elettromagnetiche, lasciate dal kriya yoga, lungo la colonna vertebrale (41,15) – Durante la meditazione, mentre l’individuo  rimane concentrato “nel terzo occhio frontale”, egli si trova “assiso nel tempo e nello spazio”, mentre domina l’orizzonte assoluto (42,50) – L’Ashram a cui appartengono i discepoli di Paramahansa Yogananda ha la caratteristica di vivere intensamente nella costante gioia del Sé Superiore (46,20) – “La radiazione della giocondità viva, infissa sempre nei vostri cuori! “Subite” ogni sconforto, momentaneamente; non “accettatelo” mai! (48.00) – Lo yoghi riesce a rintracciare Dio nello stesso stridore del tempo e dello spazio (49,25) – L’uomo possiede il libero arbitrio, sino a quando non crea l’azione; dopo di che, nasce il karma, che è più forte, allora, del libero arbitrio, sino a che non viene esaurito. Create gioia ed amore; allora, il vostro karma sarà gioia ed amore! (50,20)</w:t>
      </w:r>
      <w:r>
        <w:rPr>
          <w:i/>
          <w:vanish/>
        </w:rPr>
        <w:t>ui, si speiga la natura potenteQ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4:11:00Z</dcterms:created>
  <dc:creator>Da Todi Guido</dc:creator>
  <dc:description/>
  <dc:language>en-US</dc:language>
  <cp:lastModifiedBy>Guido Da Todi</cp:lastModifiedBy>
  <dcterms:modified xsi:type="dcterms:W3CDTF">2006-09-15T07:54:00Z</dcterms:modified>
  <cp:revision>19</cp:revision>
  <dc:subject/>
  <dc:title>- LA MEDITAZIONE (parte terza) – Mega 20,8 – durata 50,4 minuti -</dc:title>
</cp:coreProperties>
</file>