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u w:val="single"/>
        </w:rPr>
        <w:t>03) - LA MEDITAZIONE (parte seconda) – Mega 18,8 – durata 44 minuti –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a meditazione, analizzata nella sua natura esoterica (0,34) – Quale deve essere il giusto atteggiamento dello spiritualista, di fronte alla vita? (1,35) – Dio, sperimentato come una “Rovente Realtà” (2,20) – La meditazione trasmuta letteralmente ogni nostra cellula. Come? (3,03) – “Vai avanti, sul Sentiero, senza avere alcun timore! Dio curerà ogni ferita sul tuo cammino (4,20) – L’episodio del serpente “pentito”(5.00) – Dobbiamo riuscire a divenire, nella vita quotidiana, dei robot vuoti di ogni desiderio profano, ma pieni solo di Dio (5,30) – L’obiettivo primario di questi incontri è capire, dialogare con Dio – Il racconto di una gita da Padre Pio (8,00) – Lì, dove un santo è vissuto, si può percepire sempre con la sua misteriosa “traccia e presenza” (8,15) – Qui, si descrive la beatitudine di Padre Pio ed il suo rapporto ineffabile con Dio (9,40) – Il miracolo della comunione, atto magico d’onnipresenza del Cristo (10,04) – Il kriya yoga, visto e spiegato come l’eucaristia con un altro Grande Figlio di Dio ed Avatar orientale: Krishna (10,30) – Krishna è sempre presente, secondo la rivelazione, mentre il kriyaban (colui, o colei che eseguono il kriya yoga) eseguono il sacro yoga (11,10) – Ogni vero  kriyaban è stato unto ed iniziato da Krishna in Persona (nei piani sottili dell’esistenza) (13,10) – Quando Cristo spezzò il pane e creò il sacramento della comunione fece quello che realizzo Krishna, quando permise al suo grande Discepolo Sri Lahiri Mahasaya di rivelare il kriya yoga all’umanità (14,00) – Ogni kriyaban ha la  possibilità – ogni volta che attua il sacro metodo yoga – di nutrirsi della Sacra Presenza di Krishna in sè (14,25) – In questo Dialogo impareremo a percepire il Signore, che vive ed anima ogni cosa della vita (15,50) – Il prana cosa è?(16,20) – Qui, si spiega, brevemente, la tecnica di una respirazione antica, che unisce l’uomo a Dio, mediante un particolare potere (16,30) – Il kriya yoga porta, ben presto, ad uno sviluppo dei “siddhi” individuali, che offrono una presa diretta sulla realtà interna ed esterna dell’individuo (19,30) – Ogni meditazione, tuttavia, trae i propri succhi vitali solo quando è diretta a Dio (20,15) – La differenza fra il Dio del pensiero dualista e il Dio immanente  della scuola indù (20,20) – Dietro di sé ognuno ha un’immensa serie di reincarnazioni (22,15) – Le varie razze (scomparse) che il nostro gruppo umano ha attraversato: Lemuria, Atlantide, razza Ariana (22,45) – La colonna vertebrale dell’uomo ed il suo mistero (22,10) – L’enigma del fuoco occulto “kundalini”, che solo nelle colonne vertebrali erette è potenzialmente risvegliabile (23,30) – I vari regni della natura e le mete che ognuno deve raggiungere (23,57) – I tre gruppi  umani (classe operaia, borghese ed intellettuale) ed i  tre diversi baricentri, lungo la colonna vertebrale di ognuno di essi (25,15) – Chi è colui che “entra nella corrente”, e non torna mai più indietro, verso il male...(30,30) – Tu, dove sei polarizzato\a? Sul sesso? Sulle emozioni? Sulla mente? (31,08) – Le forze racchiuse nel centro sacrale (sesso), tra i lombi, debbono confluire, lungo la colonna vertebrale, nel centro della gola, per “estinguersi nell’artista” (32,08) – Il contenuto del plesso solare, nel centro aina (tra gli occhi), per trasformare l’emotività in emozione purissima (32,19) – Il centro alla base della spina dorsale si collegherà, infine, con quello alla sommità del capo; a questo punto apparirà  il guru (32,35) – Prima di iniziare il ciclo delle meditazioni è opportuno conoscere l’esatta evoluzione della colonna vertebrale di colui che medita (32,40) – Fondamentalmente, la meditazione trasmuta vigorosamente gli eteri del meditante (34,42) – Che cosa è, e come si manifesta, il potere dell’antichissimo yoga, chiamato kriya yoga? (34,55) – Le tre correnti elettromagnetiche, lungo la spina dorsale – Che effetto ha il metodo del kriya yoga sui centri eterici? (36,10) – I centri (chakras)” positivi” e quelli” negativi” (37,33) – In che consiste la prima iniziazione al kriya yoga? (37,33) – “Sentire” le correnti della propria spina dorsale ed allinearsi a quelle planetarie (38,10) – Tra il polo nord e il polo sud della terra scorrono dei flussi simili a quelli che uniscono il chakra alla base della spina dorsale (muladhara) e quello alla sommità del capo (bramanandhra)(39,22) – Chi medita è un grande danzatore (39,47) – “Fate voto di raggiungere Dio in questa medesima vita! (41,15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9:43:00Z</dcterms:created>
  <dc:creator>Da Todi Guido</dc:creator>
  <dc:description/>
  <cp:keywords/>
  <dc:language>en-US</dc:language>
  <cp:lastModifiedBy>Da Todi Guido</cp:lastModifiedBy>
  <dcterms:modified xsi:type="dcterms:W3CDTF">2006-09-06T15:33:00Z</dcterms:modified>
  <cp:revision>17</cp:revision>
  <dc:subject/>
  <dc:title/>
</cp:coreProperties>
</file>