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2) - LA MEDITAZIONE (parte prima) – Mega 29.4 – durata 71 minuti -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273" w:leader="none"/>
        </w:tabs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Grattiamo fuori Dio, dalle rughe della Forma” – Qual è la differenza tra neofita e discepolo? – La misteriosa radiazione dell’Ashram (1,10) – In cosa consiste la sottile riflessione su Dio? – La missione di Yogananda Paramahansa, che venne unicamente a  mostrare il vero volto di Dio (2,30) - “Dio è democratico” – L’essenza della Baghavad Gita, il tenero vangelo indù – Come si riconosce un effettivo  devoto di Krishna? (4,19) – Tutti possono percepire Dio – “Dio, per me, è Indiana Jones” – Chi sono quei santi che hanno raggiunto “veramente” la libertà? (6,36) – Chiedete a Dio che si faccia riconoscere da voi – Ricordatevi cosa Egli vi sussurra, durante le vostre meditazioni – Chi era Sri Lahiri Mahasaya (grande Mahaparaguru di Yogananda)? Come viene percepito il flusso onnipervadente della sua Presenza, oltre ogni tempo e spazio?(12,10) – La patria dei Guru è l’ovunquità (12,40) – Pensare ad un Maestro orientale, ed averlo accanto a sé, nel mondo formale, è la stessa cosa (14,00) – Il rapporto con Dio è di fervida natura inarticolata (15,03) – Noi non siamo soli! (17,00) – Cosa contiene il cuore di ogni meditazione spirituale? (18,23) – La natura, misteriosa ed occulta, dell’uomo – A cosa serve quel processo di alchimia soggettiva, che noi chiamiamo meditazione? (20,38) – La volontà rende radianti le cellule del corpo fisico (21,25) – L’abitudine all’introspezione ci trasforma in personalità elettromagnetiche e determina delle mutazioni nella nostra biologia stessa (21,50) – L’elaborazione mentale è una facoltà propria dell’uomo – Con essa si apprende a gestire gli eteri invisibili della natura universale (24,20) – “Tu, sei innamorato dello “strumento meditazione”, oppure degli orizzonti supremi a cui esso ti conduce? (26,38) – L’ansia d’amore di Yogananda, quando esortava:” Cercate solo Dio!” – Il Dharma, cosa è? (28,10) – La promessa di Krishna-Babaji: “Chi ha iniziato il kriya yoga, durante questa sua reincarnazione, se lo lascerà, lo ritroverà nella prossima (28,51) – La meditazione, come incontro quotidiana ed appuntamento con Dio – Il nostro “Dio solare” è in costante meditazione cosmica (29,40) – I principi ed il metodo di energizzazione corporale scoperti ed insegnati di Yogananda (31,05) – Quando meditiamo rendiamo incandescente la nostra  sfera esistenziale –..Quelle “stanzette” madide di introspezioni errate.. (33,10) – La vera meditazione è “attività pura”, vista nell’ultimo suo aspetto – Al centro stesso dell’uomo è collocato Dio; e Dio parla, durante la meditazione (33,40) –L’uomo si svelle dal tempo e dallo spazio durante la meditazione e piomba, così, nel grembo di Dio – L’uomo è l’unica creatura del pianeta che voglia e sappia meditare (34,55) – La reincarnazione è l’attimo di più grande tensione vibratoria a cui Dio sottopone l’anima (35,20) – La materia rappresenta la miscela più adatta, attraverso cui l’anima possa forgiare se stessa – Dio si realizza solo durante la reincarnazione; che è il massimo accumulo di luce, nel minimo spazio esistenziale (37,08) – L’antica scienza dei chakras, o punti occulti lungo la colonna vertebrale umana  (40,50) – Non esiste salvezza, né liberazione dalla sofferenza, sino a che non raggiungiamo Dio (42,20 – La risacca delle vostre reincarnazioni precedenti ha portato tutti voi a questi Dialoghi (44,31) – Perché i grandi Guru orientali insegnano la Scienza del Respiro, assieme alle tecniche di concentrazione mentale? (50,33) – Il segreto della beatitudine infinita è legato alla conoscenza del mistero racchiuso nel respiro - Cosa è il kriya yoga e quale rapporto esso ha con la meditazione? (51,50) – Attivare i centri occulti lungo la colonna vertebrale (tramite il respiro consapevole) significa raggiungere, infine, la felicità (52,15) – E’ possibile, tramite il kriya yoga, conoscere Dio scientificamente (53,10) – Il significato esoterico del termine “Sentiero” è la colonna vertebrale umana, assieme al “liquor vitae” che essa contiene celato – Con Dio, in genere, non si parla; ma, si comunica nel pieno silenzio inarticolato (59,00) – “Cerca Dio! E Lui si mostrerà a te nell’aspetto che ti è più peculiare – Familiarizza con il concetto che Dio possa venirti accanto “veramente” e la gioia, allora, entrerà a fiotti nel tuo cuore – (1,06) – Dio ha un “profumo” ed un “sapore” che si percepiscono pienamente – “Si nutriranno di voi; ma, difendete sempre la vostra dignità spirituale (11,08) – “Non è stato bello, oggi, parlare di Dio?I nostri Guru non sono stati, oggi, tra di noi?” (1,10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01:00Z</dcterms:created>
  <dc:creator>Da Todi Guido</dc:creator>
  <dc:description/>
  <cp:keywords/>
  <dc:language>en-US</dc:language>
  <cp:lastModifiedBy>Da Todi Guido</cp:lastModifiedBy>
  <dcterms:modified xsi:type="dcterms:W3CDTF">2006-09-06T15:33:00Z</dcterms:modified>
  <cp:revision>19</cp:revision>
  <dc:subject/>
  <dc:title>- LA MEDITAZIONE (parte prima) – Mega 29</dc:title>
</cp:coreProperties>
</file>