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Quinto dialogo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principi delle meditazioni samatha, sul respiro e vipassa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assunto di quanto detto, nel precedente dialogo, sull'Ottuplice Sentiero (01,11) - La Meditazione Samatha (quella seguita dalle Scuole Mistiche di ogni tempo). Cosa è? (02,49) - Perchè Buddha non l'accetta, affermando che essa non porta alla  pace finale? (03,31) - La meditazione samatha e quella vipassana sono due facce della medesima moneta  (04,20) - I cagnolini che rappresentano la meditazione "samatha", davanti all'abitazione della voce narrante.. (07,00) - L'attrazione che ognuno ha verso persone e fatti che predilige e le repulsioni che nascono   verso realtà che non si gradiscono avranno grande peso sul tipo della meditazione scelta (08,35) - Questo continuo oscillare del  mondo interiore causa una profonda stanchezza in tutti, e solo il metodo della vipassana potrà dare, infine, riposo interiore ai meditanti samatha (10,00) - La differenza tra i desideri naturali della vita e la bramosia che distrugge, frammento dopo frammento, gli animi delle persone passionali (11,10) - Le repulsioni sono "oggetti psichici"; se riusciamo ad ospitarli nel nostro animo, trattenendoveli con amore e simpatia, essi arriveranno a sciogliersi del tutto ed a sparire (14,00) - L'esperienza personale di chi narra, in proposito (14,40) - Il grande dono della Dottrina di Buddha e di fare convergere in noi gli estremi dell'armonia e della disarmonia, trascendendoli e rendendoci liberi da essi (16,40) - La vera pace la si prova accogliendo la vita , sia  negli aspetti apparentemente contrastanti, che in quelli favorevoli; e divenendone, così, testimoni  senza intervenire a cambiarne la natura (18,00) - Solo a questo punto, dopo questa nostra introduzione, possiamo farvi comprendere i lati positivi e quelli negativi della meditazione samatha (20,19) - Il "rifugio dorato" che il mistico samatha costruisce, allorquando inizia la sua meditazione. La meditazione samatha privilegia ciò che è desiderabile, formale, perfetto; al contrario della meditazione vipassana, che accoglie in sé, contemporaneamente, l'aspetto oscuro e quello luminoso delle cose...Ma, se si sceglie una polarità definita dell'esistenza, ci si dovrà sempre aspettare che l'oscillazione del pendolo passi, quando giunge il momento, a quella negativa. Quindi, il castello di cristallo che il meditante samatha costruisce, durante la sua introspezione aristocratica, si frammenterà, prima o poi, quando verrà colpito dal maglio "scomodo"  della realtà esterna. Il rifugio montano non reggerà, durante il vorticoso soffio del vento esteriore. Vipassana, invece, ospitando  "la realtà, così come essa è", è destinata a rimanere stabile, in questa sua posizione, che non predilige nè il positivo, nè il negativo; nè la pace, nè la tempesta (21,00) - Gli "artisti" della meditazione samatha (22,00) - Utilizza samatha chi è ancora pervaso dalla ricerca della consolazione e dalla fuga dei contrasti esistenziali (23,00) - Samatha: la gabbia di cristallo  - Ajahn Cha, il grande "costruttore" di monaci theravada, diceva, di essa:"Colui che l'adotta lascia, di solito, la sua pace sopra il cuscino di meditazione"(24,20) - L'esemplare icona descrittiva della meditazione samatha, con i suoi lati positivi e negativi, nella lettura di un breve scritto di Ajahn Sumedho, monaco theravada di grande autorità spirituale (27,50) - Cosa bisogna comprendere per potere fluire naturalmente dalla meditazione samatha a quella vipassana? (33,20) - Interrompere la fuga verso il passato, lo slancio verso il futuro e porre stabilmente il piede nell'eterno presente; abbandonare la ricerca della gratificazione interio re, ad ogni costo ed il timore, la fuga dai contrasti esistenziali costruisce la prima base angolare per iniziare la meditazione vipassana (34,20) - "Io insegno solo una cosa:"Cosa è la sofferenza e come uscire da essa" (Buddha) (35,00) - Le parole del grande buddista italiano Corrado Pensa (37,00) - L'esempio delle 2 frecce. Il ferito, che reagisce emotivamente e disordinatamente al dolore provocato,  in lui, dalla  prima freccia soffre due volte, come se lo avesse ferito un secondo dardo (37,30) - Chi sa meditare riesce ad eliminare il ruminante secondo dolore, creato dalla mente, grazie alla sua stabilità mentale, alla sua non reattività, al suo non attaccamento (38,00) - Questo è l'atteggiamento abituale del seguace della Via del Dharma: il meditante vipassana (38,30) - E né egli si sente attratto dall'altro suo aspetto mentale; ossia, verso ogni tipo di cieche attrazioni verso esteriori passionalità disordinate (39,20) - Il famoso Sutra di Buddha sulle due frecce (42,10) - Chi vuole sfuggire al dispiacere cerca di dimenticarsi nel piacere; e, ben presto, nasce in lui - o in lei - un condizionamento al desiderio. E scatta, allora, la trappola della catena e della rinascita (43,20) - Il meditante vipassana impara a rimanere equanime e distaccato quando appaiono in lui sensazioni piacevoli, spiacevoli, o neutre. Ciò lo porta a rimanere, alla fine, disgiunto dalla nascita, dalla vecchiaia, dalla morte, dai turbamenti, dalle sofferenze...(46,00) - A questo punto del dialogo si stanno per  insegnare i principi della meditazione corporale vipassana  (46,30) - La meditazione samatha viene comunque praticata dal buddista, lì dove gli sia necessario fermare la sua mente e concentrarla, nel tempo e nello spazio (48,00) - Spiegazione dettagliata della tecnica meditativa sul proprio respiro naturale, come è stata insegnata dal Buddha (48,30) - Il proprio respiro inalante ed esalante non avviene ieri, né domani; ma, proprio in questo momento: ossia, nell'eterno presente: Il segreto della  meditazione sul respiro naturale è, quindi, un approccio al personale "qui ed ora"; - o, se vogliamo,  rappresenta un "accordare" la propria tonalità sul diapason della consapevolezza dell'eterno presente (52,15) - La respirazione naturale è l'unico elemento degli esseri senzienti che unisce conscio ed inconscio  - L'attenzione vigile e consapevole, portata quotidianamente sulle minime situazioni vissute, sarà l'acciarino che fa scoccare la scintilla della realizzazione cosmica (1,00) - Il pranayama,  tecnica di antica padronanza delle energie praniche  (1,02) - Il respiro naturale è la più pura incarnazione del principio dell'impermanenza delle cose. Il respiro nasce (aspirazione); raggiunge il culmine della massima tensione; quindi, muore (espirazione). E così via (1,03) - Ogni vostra respirazione naturale è una piuma dell'uccello magico dell'eterno presente (1,07) - Corrado Pensa ci illumina, molto brevemente, sulla tecnica della meditazione del respiro naturale [la meditazione di consapevolezza] (1,08) -  L'atteggiamento meditativo perfetto (vipassana) si manifesta come immobilità ricettiva, flessibile e trasparente (1,13) - E quale atteggiamento meditativo è più ricettivo, immobile, flessibile e trasparente dell'osservazione spoglia del nostro respiro naturale?   - "Inspirare, sapendo di inspirare; espirare, sapendo di espirare. Nulla di più". Questa è la più antica e acuta pratica di meditazione sul respiro (1,15) - Ora, qui, si accenna alla "meditazione camminata" - poco usata in occidente, così come è molto seguita in oriente (1,19) -  Si conclude l'insegnamento della meditazione samatha e delle sue due cuspidi: la meditazione sul respiro naturale e quella camminata  - Adesso, proseguiremo, esponendovi l’antica tecnica vipassana (1,22) - Il meditante samatha innalza costantemente una sofisticata costruzione mentale, imprigionandosi sempre più sotto il peso dei feltri trasparenti e dotti, costruendo così karma costante, per le sue prossime rinascite (1,23)- Il meditante vipassana accoglie in sè, come testimone pietoso, la realtà di tutti gli opposti, così come li incontra nella sua vita e fa scorrere  su di essi solo il suo raggio mentale, senza interferenza alcuna con la vita stessa; anzi, aromatizza d'amore e di armonia, lì, dove fluisce la carezza del suo raggio di consapevolezza interiore (1,24) - Questa vigilante attenzione impersonale ed amorevole libera karma, piuttosto che crearne (1,28) - Nel meditatore samatha la "stretta interiore" è una condizione “sine qua non” che egli porta sugli oggetti della sua attenzione; il meditatore vipassana, invece, plana e carezza gli oggetti e le situazioni, entrando in sintonia con la loro struttura più intima, senza alcuna interferenza personale (1,29) - E' concretamente e sperimentalmente vero che il buddista non cessa mai la sua meditazione, durante la giornata, mentre tiene attiva la sua attenzione consapevole su ogni atto che egli vive e su ogni pensiero che egli pensa (1,31) - La meditazione terapeutica corporale è il risveglio di sensazioni, su ogni parte del corpo e in ogni organo, molte delle quali  annidate in esso addirittura da vite e vite. Portate alla luce, queste sensazioni si sciolgono alla luce del "qui e dell'ora" e svaniscono, portandosi via angosce, desideri, paure e blocchi mentali  - I due tipi di sensazioni che rappresentano, in noi, il nodo e il seme della sofferenza e delle rinascite future sono quelle del desiderio intenso e della repulsione (1,32) - La meditazione vipassana estrae dal subconscio tutte le sensazioni sopite - e serve proprio a questo (1,33) - Cosa accade esattamente durante la meditazione corporale vipassana? (1,34) - Ogni volta che vipassana torna a "carezzare" con il raggio della sua consapevolezza mentale una sensazione questa perde un poco più di forza; sino, ben presto, a svanire del tutto (1,36) - Il Buddha ha scoperto la soglia, oltre la quale si può vivere del tutto liberi da ogni prigione mentale  e ci ha dato gli strumenti per aprire quel uscio (1,38) - Alla tua morte quale sensazione potrebbe essere la risultante, o la forza conduttrice alla tua prossima rinascita?  - Ma, noi non vogliamo rinascere! (1,40) - E Buddha ce ne offre  la possibilità sperimentale  - Nel Satipatthana Sutra (“Il Sutra sui quattro fondamenti della consapevolezza”), Buddha insegna la grande tecnica della meditazione vipassana corporale e quotidiana. Qui, ne vengono recitati i  pregnanti concetti basilari(1,41) - (nella prosecuzione del Dialogo saranno lette, praticamente, tutta le parole di Buddha, mentre egli espone la tecnica della meditazione corporale vipassana - anche se molti dei principi fondamentali di questo metodo introspettivo sono stati già toccati, in precedenza) (1,45) - Confidenze del narrante agli ascoltatori, riferite all'effetto che la meditazione vipassana ha avuto, nella sua pratica personale della stessa (1,56) - La Retta Concentrazione è l'ultimo gradino dell'Ottuplice Sentiero, i cui contenuti, ora, vengono approfonditi (1,58) – A questo punto del dialogo, i significati dell'Ottuplice Sentiero sono stati completamente approfonditi, in tutti i loro chiaroscuri (1,59) - Se noi applicheremo, sperimentalmente, su noi medesimi le verità che Buddha esprime nella Sua Dottrina - e che abbiamo appena terminato di approfondire, in questo quinto Dialogo - potremo , come l'Illuminato  ci ha promesso, trovare la libertà dalle future rinascite, sin dall’attuale nostra vita (2,00) -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2:13:00Z</dcterms:created>
  <dc:creator>Guido Da Todi</dc:creator>
  <dc:description/>
  <cp:keywords/>
  <dc:language>en-US</dc:language>
  <cp:lastModifiedBy>Guido Da Todi</cp:lastModifiedBy>
  <cp:lastPrinted>2007-02-25T13:37:00Z</cp:lastPrinted>
  <dcterms:modified xsi:type="dcterms:W3CDTF">2007-02-25T12:37:00Z</dcterms:modified>
  <cp:revision>12</cp:revision>
  <dc:subject/>
  <dc:title>- Quarto dialogo –</dc:title>
</cp:coreProperties>
</file>