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Quarto dialogo -</w:t>
      </w:r>
    </w:p>
    <w:p>
      <w:pPr>
        <w:pStyle w:val="Normal"/>
        <w:rPr/>
      </w:pPr>
      <w:r>
        <w:rPr/>
      </w:r>
    </w:p>
    <w:p>
      <w:pPr>
        <w:pStyle w:val="Normal"/>
        <w:rPr/>
      </w:pPr>
      <w:r>
        <w:rPr/>
      </w:r>
    </w:p>
    <w:p>
      <w:pPr>
        <w:pStyle w:val="Normal"/>
        <w:rPr/>
      </w:pPr>
      <w:r>
        <w:rPr/>
        <w:t>“</w:t>
      </w:r>
      <w:r>
        <w:rPr/>
        <w:t>L’eterno presente – L’interdipendenza – Gli skanda”</w:t>
      </w:r>
    </w:p>
    <w:p>
      <w:pPr>
        <w:pStyle w:val="Normal"/>
        <w:rPr/>
      </w:pPr>
      <w:r>
        <w:rPr/>
      </w:r>
    </w:p>
    <w:p>
      <w:pPr>
        <w:pStyle w:val="Normal"/>
        <w:rPr/>
      </w:pPr>
      <w:r>
        <w:rPr/>
        <w:t xml:space="preserve">Breve ricapitolazione del contenuto dei precedenti 3 Dialoghi (00,01) - La terza suddivisione dell'Ottuplice Sentiero ("Retto Sforzo, Retta Consapevolezza e Retta Concentrazione") racchiude integralmente le metodologie meditative e la profonda analisi del subconscio insegnate da Buddha e formerà l' oggetto di questo quarto Dialogo (06,00) - Buddha non accettò l'insegnamento dei due grandi yoghi del suo tempo - Alara Salama e Ramaputta - che gli proponevano il metodo - allora ed anche oggi largamente diffuso - della meditazione Samatha - e addivenne alla meditazione vipassana, che svilupperemo tra poco (07,30) - Il "Risveglio". Perchè il buddista maturo viene chiamatato: "Risvegliato?" (08,31) - Cosa significa:"Consapevolezza"? (09,00) - Cosa sono gli"skanda"? (09,10) - Il metodo, peculiare a Buddha, di analisi delle sensazioni del corpo umano (09,40) - Quale valore cosmico Buddha vede nella fisicità? (10,10) - In che consiste la  “meditazione corporea", insegnata da Buddha? (10,20) – Si espone il rapporto tra il Buddha e tutti gli altri Avatar e Guru planetari (11,10) - Ogni Scuola Spirituale precedente a Buddha prepara il discepolo - volutamente, oppure no - all'Insegnamento del Dharma (12,00) - Buddha ha riscoperto "l'Antico Sentiero della Luce e della libertà" - che era conosciuto dai Grandi Illuminati dell'oriente (12,30) - Riferirsi a Buddha non significa rinnegare tutti i Maestri precedenti a Lui; ma, vederli propedeutici alla Sua Rivelazione (13,40) - L'episodio di Buddha e dell'"allegra brigata", nella foresta." La prostituta ladra. "Cercate voi stessi e non il denaro che vi è stato rubato!.." L’abate buddista del monastero italiano Santacittarama, Ajahn Chandapalo,:"Da soli, riuscirete a realizzare "la vita così come essa è" - se vorrete sperimentare l'Insegnamento di Buddha" (18,20) - Iniziamo, ora, ad esaminare i contenuti della "Retta Consapevolezza" (19,20) - Esattamente qui, inizia l'insegnamento della meditazione interiore - vipassana - insegnata da Buddha (19,40) - Vivere nell'eterno presente (20,00) - Non andare verso il passato, non crearti aspettative per il futuro, perchè il primo non esiste più ed il secondo deve ancora venire. E' il presente la pietra angolare della perfetta letizia [Buddha] (20,30) - Le due mortali forme di illusione dell'uomo e della donna: il passato ed il futuro (21,30) - Perchè queste due forme di illusioni sono tali? (23,00) - "Tu, mentre te ne stai seduto nel tuo salotto, come realizzi, nella tua coscienza, l’ eterno presente?" (25,00) - La mente, o si rintana nel passato, o corre verso il futuro; ma, stenta moltissimo ad "assestarsi" nel saldo presente (26,30) - Il passato non ci mostra frammenti vitali di esso, mentre guardiamo nella sua direzione, ma solo una riproduzione mentale delle esperienze che vivemmo, e che non esistono,  oramai,  più  (27,00) - "Riprendi, quindi, i sensi! Torna a calcare il presente! Lascia i fantasmi" del passato e le attrazioni verso un futuro-fantoccio (28,00) - Il presente: l'"isola, oltre la quale non si può andare"...(29,00) - La coscienza del presente è la "pratica liberatrice della consapevolezza" (30,00) - Ecco, l'inizio della Retta Consapevolezza (30,10) - Fare tutto con attenzione; esprimersi, senza avere  innestato "il pilota automatico" della perenne distrazione individuale e dell'imbambolamento della propria mente; osservare ogni nostro atto interiore ed esteriore, traendone i più profondi significati: queste, sono alcune delle prime regole esistenziali del seguace del Dharma - che, così, procede verso il lampo finale dell'Illuminazione e del Risveglio (30,30) - Le poetiche parole del noto buddista italiano, Flavio Pelliconi, sull'eterno presente, sulle illusioni del passato e del futuro dell'uomo comune (31,30) - La "bava mentale" dell'illusorietà di un passato e del desiderio di un futuro - che è rifiuto del "qui ed ora" - si ravvoltola in  ogni scheggia del presente eterno e  lo allontana sempre più dalla nostra necessità di chiarezza, risveglio e consapevolezza (34,00) - "Qual è la tua attuale esperienza  del tempo e dello spazio, e dell'"adesso"? (34,30) - Tutti noi andiamo verso le esperienze quotidiane della vita, avendone già "preconfezionato" - a livello mentale - il modo con cui esse si presenteranno a noi. Sino a vivere, non già la fresca attualità delle cose, ma quel che ci immaginiamo sia quel attualità (35,40) - Noi "ruminiamo" pensieri ed immaginazione, senza più nutrirci della realtà, che produsse quei pensieri e quel immaginazione. Noi pre-confezioniamo ogni nostra reazione alla vita, prima ancora che queste reazioni si mostrino (36,20) - Che rapporto ha l'esperimento di Pavlov con le  reazioni mentali della media umanità (38,30) - Come il ragno avvolge le sue prede con la seta che produce, così noi avvolgiamo - oramai, per abitudine - la fresca oggettività vergine delle cose, con il nostro costante parlottio mentale (41,00) - La Retta Consapevolezza serve a riportare costantemente l'uomo e la donna, al loro "qui ed ora", in un'attenzione calda e tenera verso le cose tutte della vita, fino a toglierli  fuori dallo spesso infeltrimento mentale, di cui abbiamo parlato sinora (43,40) - La padronanza dell'eterno presente è una pietra angolare, un codice fondamentale della Retta Consapevolezza (44,00) - Parole del Buddha, che riguardano quella "l'attenzione illuminata" che dovrà avere il praticante, durante la sua giornata, sui dettagli delle situazioni che vive (45,00) - La consapevolezza in ogni Suo atto quotidiano risvegliò in Buddha la più intensa misericordia su tutte le creature della terra, dalla più infima alla più santa (47,30) - Questa è la piena sperimentazione della Via del Dharma (49,30) - "Essere consapevoli di ogni atto che compiamo rappresenta il massimo livello di meditazione vipassana, per ogni praticante la Dottrina del Dhamma" (51,20) - Tale livello, alla fine, diviene del tutto privo di sforzo (53,00) - La meditazione vipassana non è un prendere,  uno stringere; ma, un lasciare andare, "un abbandonare la stretta mentale" (53,20) - Le esperienze di Guido, fatte nei lunghi anni dei suoi studi e durante le sue meditazioni yoga e quelle, invece, successive, che gli provengono dalla Via del Dhamma (56,00) - La meditazione vipassana non ha soluzione di continuità fra quella che si svolge in determinati orari del giorno e il suo prolungamento, durante l'attenzione vigile e consapevole che il meditante esprime in ogni suo atto e pensiero quotidiano (58,00) - Questi, sono aspetti della Retta Consapevolezza (58,30) - L'interdipendenza (Sunyata) delle cose, uno dei postulati della Dottrina di Buddha - Senza comprenderla mancherà qualcosa di fondamentale alla libertà che offre la via del Dhamma (1,02) - La rete dei rapporti universali - o karma - che forma ogni tessuto senziente dell'esistenza, ed a  cui ogni cosa è inestricabilmente legata - La "rete dell'esistenza" (1,03) - Ogni frammento della rete vive e pulsa, assieme a tutto il resto (1,05) - E respira (81,06) - Il mistero dei nostri "respiri",  telaio agli infiniti cicli di vita impermanente, che si susseguono nel cosmo (1,09) - Il "pacchetto delle esistenze personali" si "riproduce" e si "clona" nelle nuove rinascite, utilizzando le spore karmiche, gemmate dalle esistenze precedenti (1,11) - Ognuno di noi - ed ogni cosa - è uno "snodo", una "vite", in un apparato infinito, legata a se stessa ed alle sue parti, che non ha un inizio, né una fine. Lo scheletro di questo apparato è solo il karma, o la legge di causa e di effetto (1,15) - Ogni nostra malinconia, ogni dolore, ogni gioia si riflettono nell'universale; il  peccato di ognuno è il peccato del tutto; la virtù di ognuno, la virtù degli altri (1,16) - Non è vero che dopo avere realizzato l'inesistenza finale del nostro sé perdiamo ogni senso della vita ("Sbagliato è dire che non esisti...Sbagliato è dire che esisti...); piuttosto, noi diveniamo più immensi, più teneri, più comprensivi e inebriati di amore (1,20) - Se non lo abbiamo provato, nessuno al mondo potrà trasmetterci questa sensazione ineffabile di "Non Sè e di Non Forma"  (1,21) - La morale buddista è di vivere ogni ciclo impermanente come se fosse eterno e trarre dall'"essere formale" il messaggio del "Non Essere Informale" (1,23) - La Non Forma è costituita dai cicli impermanenti della Forma. E l'Una non potrebbe esistere senza l'Altra (1,24) - La vita non ha un “obiettivo finale" da raggiungere; essa "si svolge" eternamente, nella legge del karma e dell'interdipendenza mentre, sullo sfondo, procede lo scorrere delle 4 Nobili Verità (1,25) - Analisi degli Skanda - Delle meditazioni samatha e vipassana - Delle sensazioni  fisiche subconscie, come vengono insegnate da Buddha - Perchè nella Dottrina del Buddha viene data così tanta importanza alla fisicità? (1,28) - La "lama di luce" mentale che il meditante vipassana fa scorrere sul suo corpo ed all'interno di esso, traendone delle sensazioni, spesso, antichissime e traducendone, così, i geroglifici celati (1,28) - Tutto il cosmo delle energie e della materia è, secondo Buddha, riconducibile all'interno della nostra esperienza corporale (1,29) - Egli ci insegna a non fare una separazione fra l'aspetto solido e quello energetico del corpo (1,30) - La fisicità dell'uomo è un tutto uno con la sua mente  - In ogni pensiero esiste una traccia di materia; e viceversa (1,31) - La materia produce la mente e la mente produce la materia (1,33) - Analisi dettagliata degli skanda. I 4 Elementi fondamentali (Terra, Aria, Acqua, Fuoco) sono il primo skanda - (1,35) - Loro analisi dettagliata ed esoterica (1,37) - Il secondo skanda sono i sensi (spiegazione) - (1,39) - Molto sottilmente, i sensi pervadono la nostra mente e conoscerli significa controllare questa ultima (1,40) - Caratteristiche psicologiche dei 4 elementi (1,42) - Cosa è la sensazione? Siete sicuri di conoscerne a fondo la struttura più intima? (1,43) - Il terzo skanda sono le nostre percezioni, che risultano dal rapporto che i nostri sensi hanno con l'esterno e con la mente. Le percezioni si manifestano come desiderio, neutralità e repulsione (1,45) - Le sensazioni nuove e quelle antiche, celate nel subconscio, addirittura da esistenze passate (1,48) - Il quarto skanda sono le strutture mentali, il pensiero, la volontà dinamica nati dalle percezioni. Il karma (1,52) - Il pensiero, l'azione, l'abitudine, il carattere.. ed ecco apparire un vapore mercuriale, figlio dei 4 skanda: il quinto: la coscienza sensoriale, il senso (impermanente) di un io (1,53) – Si espone, a questo punto, un esempio concreto di come un individuo si  costruisca  un io, per poi disgregarlo (1,54) - Ed è proprio sull'agglomerato degli skanda che Buddha fa intervenire l'azione del meditante. Questo è un metodo peculiare all'Avatar e a nessun altro (1,55) - Come si sviluppa la sofferenza dell'uomo, a partire dalla  trascurabile nicchia di questi skanda? (1,57) - Si completa la spiegazione complessa dei 5 skanda individuali (1,58) - Ancora l'"eterno presente" (1,59) - Le due direzioni verso le quali oscilla costantemente la natura senziente degli esseri sono il desiderio e la repulsione (2,02) - Per Buddha è importante la conoscenza illuminata del corpo, in cui nascono le sensazioni; che ci trascinano verso la sofferenza - ingigantendosi, man mano, in noi, come una valanga psichica  - E' nel nido degli skanda che nasce integralmente il nostro futuro - di beatitudine, o di dolore (2,05) - Imparare a riconoscere, risvegliare e seguire le nostre sensazioni ci rende padroni di quel metodo di salvazione precipuo, contenuto nel sistema vipassana, che è capace di portarci  via dal ciclo delle rinascite e di samsara (2,08) - La chiave che ci insegna Buddha è di divenire semplici  "testimoni" equanimi, momento per momento, delle esperienze e delle visioni impermanenti delle cose, in modo che le sensazioni smettano di attivarsi nelle due direzioni dell'attrazione e della repulsione (2,09) - "Lasciare andare" il desiderio ed "ospitare" in noi la sofferenza (2,10) -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33:00Z</dcterms:created>
  <dc:creator>Guido Da Todi</dc:creator>
  <dc:description/>
  <cp:keywords/>
  <dc:language>en-US</dc:language>
  <cp:lastModifiedBy>Guido Da Todi</cp:lastModifiedBy>
  <cp:lastPrinted>2007-02-25T10:13:00Z</cp:lastPrinted>
  <dcterms:modified xsi:type="dcterms:W3CDTF">2007-02-25T09:13:00Z</dcterms:modified>
  <cp:revision>10</cp:revision>
  <dc:subject/>
  <dc:title>- Quarto dialogo -</dc:title>
</cp:coreProperties>
</file>