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 Terzo dialogo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’Ottuplice Sentier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assunto del contenuto dei due precedenti Dialoghi (00,10) - Oggi, esistono circa 300.000.000 di buddisti nel mondo (01,00) - La Dottrina di Buddha ci salva non solo dalla sofferenza di questa nostra vita, ma da cicli di rinascite doloranti (03,23) - "L'isola, oltre la quale non di può andare" (04,12) - L'Insegnamento di Buddha viene raccolto, sulla terra, solo da quei spiritualisti, oramai divenuti adulti, nel significato più vasto del termine (05,00) - Le due meditazioni: la samatha e la vipassana (05,20) - Come la scimmietta sta attaccata al pelo della mamma, così gli spiritualisti - prima di conoscere il Buddha - si tengono avvinti a qualunque rituale, guru, forza esteriore, che essi pensano possano salvarli e proteggerli (06,30) - Riassunto di quanto detto in precedenza sulla vita e sul contenuto della Dottrina di Buddha (08,00) - La "Città della Sofferenza" in cui ogni uomo,ogni donna ed ogni creature vivono, senza rendersi conto del loro dramma (10,15) - La Quarta Nobile Verità contiene in essa l'intero Ottuplice Sentiero (14,00) - Che cosa è la sofferenza, di cui parla l'Illuminato? (15,30) - Pure gli dei e gli angeli "invecchiano" e il loro ciclo espressivo decade  - La Legge del Dharma vale, ovviamente, anche per essi (17,00) - Analisi approfondita di "dukkha", ossia della natura della  sofferenza di cui parla Buddha (19,00) - Du=vuoto - kha=difettoso - Dukkha significa, in pali, "vuoto difettoso" - Ed è paragonabile al mozzo "slabbrato" di una ruota, che crea un sobbalzo continuo, mentre essa procede, proprio come Dukkha ferisce costantemente la vita e gli animi di ogni individuo (19,30) - La sofferenza costante e soffusa nell'animo, caratteristica di ogni essere - anche se, intervallata da più o meno brevi schiarite di serenità e gioie impermanenti (21,30) - La profonda e indicibile gioia del Non Sé, latente in ogni cosa e radice medesima del Nirvana (23,30) - I fanatici che prendono i normali desideri della vita come peccati da evitare. Ciò, invece, che va annullato sono la bramosia e la passione cieca, non certo i naturali aromi della vita ["La Giusta Via di Mezzo"...] (25,30) - Non esiste forma espressiva più equilibrata e dolce della Via del Dharma (26,00) - Buddha viene all'umanità, percorrendo il medesimo, antico Sentiero già calpestato dai precedenti Buddha, in epoche antichissime ed in eoni passati. La Via della salvezza, quindi, è una: il Dharma (29,00) - "Io ho rintracciato il medesimo Sentiero, indicato da tutti i passati Salvatori del Mondo" - afferma l'Illuminato (29,20) - "Testa di smeraldo di questo Dragone, di questo Cammino, sono le 4 Nobili Verità (30,00) - La Quarta Nobile Verità indica, sperimentalmente e in dettaglio, le chiavi che tu devi utilizzare per uscire facilmente dal recinto del dolore: ossia, le Chiavi dell'Ottuplice Sentiero (30,20) - Buddha insistette ad affermare che è possibile, per molti di noi, uscire  in questa stessa nostra vita dal recinto (30,30) - La massima importanza che Buddha pone sulla sperimentazione della Sua Dottrina, unica possibilità di prova e di redenzione concreta (32,00) - Non si arriva a Gotamo Buddha casualmente; ma, le vostre migliaia di rinascita dolorose vi hanno forgiato l'intuito, sì da potere, oggi,  comprendere l'intraducibile armonia delle Sue Parole (33,00) - L'abate buddista Ajahn Chandapalo esorta, in uno dei suoi dialoghi:"Decidetevi a camminare [ed a vedere] con le vostre gambe..." (34,30) - Cessate di dipendere da esistenze e credi esteriori, da guru e potenze celesti; trovate in voi la realtà del Dharma e delle cose, "così come sono", senza interventi celestiali, o demoniaci. L'Ottuplice Sentiero, oggetto di questo Dialogo, vi immergerà, ben presto, in questa ottica istintiva ed interiore (36,30) - E' all'interno di questo Ottuplice Sentiero che appare il metodo della meditazione vipassana (38,10) - L'Ottuplice Sentiero è il percorso "concreto" della santità impersonale e  priva di un io (39,00) - Gli otto scalini, gli otto aspetti del Sentiero vengono vissuti all'unisono dal buddista, e non secondo l'ordine in cui solitamente essi vengono enunciati (44,00) - Il Sentiero si divide, usualmente, in tre sezioni - ognuna delle quali contiene 3 scalini dello stesso: Saggezza (Retta Comprensione e Retta Aspirazione) - Moralità (Retta Parola, Retta Azione, Retti Mezzi di Sostentamento) - Concentrazione (Retto Sforzo, Retta Consapevolezza, Retta Concentrazione) (44,30) - Viene qui indicata la specifica analisi del subconscio, precipua di Buddha, con la quale il seguace del Dharma riesce a gestire le sue più sottili sensazioni, trovando il "nido della libertà". (49,30) - L'importanza fondamentale dell'amore e della gentilezza, nella Dottrina buddista, che debba prevalere fortemente sui metodi originali di concentrazione e di consapevolezza, insegnati da essa (51,l4) - Il Dalai Lama afferma che la forma perfetta di atteggiamento interiore che vorrebbe vedere realizzata in sé è quello della "costante gentilezza" (Metta), verso tutti (52,30) - Quindi:"Amate!..Amate!..Amate!.." ((56,00) - A questo punto dei Dialogo vengono analizzati, a fondo, ed uno ad uno, tutti gli "scalini" dell'Ottuplice Sentiero: Retta Comprensione, Retta Aspirazione, Retta Parola, Retta Azione, Retti Mezzi di Sostentamento, Retto Sforzo, Retta Consapevolezza, Retta concentrazione - (56,30) - Il Buddismo delle origini considerava Buddha come  essere umano - beninteso, ricco di un potenziale immenso di luce; ma, tuttavia, uomo, e non divinità (01,01) - L'assoluto è "una qualità dell'essere", e non  può venire ospitato nella piccola calotta cranica dell'uomo. Tuttavia, ognuno di noi ha la facoltà di percepirlo! Questa indicazione si riferisce anche al Non Sè - che Buddha aveva rintracciato, solo in quanto opposta polarità della struttura formale delle cose (01,02) - "Niente da ottenere e niente da cui liberarsi" (01,03) - Quando i discepoli, gli yoghi, la gente comune domandava al Buddha di spiegare loro cosa fosse la "Non Forma" - quella, realizzata la quale, si piomba nel nibbana della beatitudine assoluta, Egli non rispondeva. Può, forse, spiegarsi ciò che sta al di là di ogni parola? (01,05) - Un parallelo interessante fra le qualità e l'azione dei "buchi neri" nello spazio astronomico e la potenza metafisica del Non Sè, in rapporto al Mondo della Forma (01,07) - "Poggiando l'orecchio interiore sulla conchiglia della Forma, si riesce a percepire l'intraducibile eco celata della Non Forma (01,08) - Soltanto conoscere le 4 Nobili Verità e viverle quotidianamente (Retta comprensione) immerge in attimi quotidiani di gioia indicibile (01,10) - La Retta Aspirazione è quella luce che vibra, ora costante, ora acuta, in fondo al vostro animo e che vi ha condotti a questi Dialoghi. La Retta Aspirazione è la sete di Verità che vi accompagna dall'età della ragione, e che ben conoscete! (01,14) - Ogni seguace della Via del Dharma è profondamente morale e la moralità è la caratteristica che raggruppa le tre regole del secondo androne dell'Ottuplice Sentiero ("Retta Parola, Retta Azione, Retti Mezzi di Sostentamento") - Cosa dicono queste tre regole, in dettaglio? (01,16) - L'antica  cerimonia dei voti laici che si svolge tra un  seguace, o una seguace  del Dharma, di fronte ad un padrino monaco , o monaca , in un Tempio buddista, per entrare "nella corrente" e nel "Terreno di Buddha" ("I voti della retta azione") (01,20) - Il vegetarianismo, nella Dottrina Buddista (01,21) - Seguire e praticare l'Ottuplice Sentiero riempie, sempre più, di gioia e di entusiasmo (01,27) - Il terzo "Androne" dell'Ottuplice Sentiero - Concentrazione:"Retto sforzo, Retta Consapevolezza, Retta Concentrazione" - è dedicato all'"uomo meditante" (01,27) - "Cessa di fare del male, fai del bene, purifica la tua vita" (01,28) - La Retta Consapevolezza e la Retta Concentrazione formeranno l'oggetto del prossimo Dialogo, poiché in questi due ultimi scalini dell'Ottuplice Sentiero è racchiusa l'intera e complessa metodologia della meditazione vipassana e dell'atteggiamento interiore alla "consapevolezza", come anche l'analisi degli skanda e del mistero cosmico della fisicità corporale (01,34). Inoltre, sempre nel  prossimo Dialogo, mostreremo il rapporto tra la meditazione "samatha" (quella che non porta alla libertà) e la meditazione vipassana (quella, insegnata da Buddha e che, invece, può liberare chi la pratica, in questa stessa sua vita) (01,3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8:21:00Z</dcterms:created>
  <dc:creator>Guido Da Todi</dc:creator>
  <dc:description/>
  <cp:keywords/>
  <dc:language>en-US</dc:language>
  <cp:lastModifiedBy>Guido Da Todi</cp:lastModifiedBy>
  <cp:lastPrinted>2007-02-25T09:36:00Z</cp:lastPrinted>
  <dcterms:modified xsi:type="dcterms:W3CDTF">2007-02-25T08:36:00Z</dcterms:modified>
  <cp:revision>10</cp:revision>
  <dc:subject/>
  <dc:title>- Terzo Dialogo –</dc:title>
</cp:coreProperties>
</file>