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Secondo dialog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 4 Nobili Verità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ve riepilogo del primo Dialogo ed introduzione agli argomenti del secondo(00,01) - Riferimento agli studi profondamente classici del buddismo (03,00) - Le 80.000 tavole, circa, con la registrazione, in caratteri cinesi, dell'intero Codice Buddista (04,00) - Quale tipo di indicazioni "concise" sono date in Dialoghi  come questi? Sono, tali indicazioni, sufficienti ad intraprendere la Via del Dharma?  (04,20) - Coloro che giungono alla Dottrina del Buddha rappresentano, di sicuro, "i campioni spirituali della razza umana" - (5,20) - La parabola hindù della madre, che manda i suoi figli ad acquistare una bottiglia di olio, al mercato; ma, poi….(06,40) - La necessità improrogabile che l'ascoltatore sperimenti, da solo quanto, qui, gli viene insegnato (08,20) - Il Dhamma è ottimismo e rappresenta la visione delle cose "così come esse sono" (09,00) - Il primo insegnamento di Buddha avviene nel Parco delle Gazzelle (presso Benares). In quel giorno egli avviò il "primo giro della Ruota del Dhamma", sulla terra, con l'enunciazione delle 4 Nobili Verità e dell'Ottuplice Sentiero (10,20) - Ciò venne fatto, in presenza degli uomini e di una vasta schiera invisibile di Angeli (10,30) - L'Illuminato insegnò nel Nord Oriente dell'India e diffuse la sua Dottrina, viaggiando, continuamente, sino alla sua morte, avvenuta ad 80 anni (11,00) - Le molteplici comunità monastiche che Egli fondò, caratterizzate anche da ordinazioni di monache (11,15) - Il tentativo di uccisione che il cugino Devadatta fece, nei suoi riguardi, per invidia e gelosia della sua incomparabile spiritualità (12,20) - "Siate un'isola a voi stessi e sia il Dharma il vostro Maestro" (13,40) - Alla sua morte, nacquero 18 scuole; ma, rimase, di queste, attiva solo quella Theravada, fondata - a 3 mesi dalla sua morte -  I 500 discepoli, che vollero mantenere vivo esclusivamente il Suo Insegnamento originale (il Piccolo veicolo, Hinayana) (14,20) - La Tradizione del Grande Veicolo (Mahayana) nacque, all'incirca, al primo secolo a.C. (15,00) - L'illuminazione totale, sotto l'albero di Bodhi, che Buddha ricevette, da quella mezzanotte in poi...(16,55)- La visione delle sue rinascite - Il ricordo dei "cicli incomprensibili", che visse, prima di essere uomo - La constatazione dell'”unico giudice delle cose tutte”: la legge di causa e di effetto - (In cosa consiste questa legge?..) - "Cessa di fare  il male, fai il bene, purifica il tuo io" - (17,00) - La visione della sofferenza universale e del meccanismo che la annulla, definitivamente ((21,00) - "Questa è la sofferenza. Questa è l'origine della sofferenza. Questa è la cessazione della sofferenza. Questa è la via che porta alla cessazione della sofferenza (22,00) - I primi discepoli di Buddha furono quei 5 asceti, che Egli aveva lasciato, per cercare, da solo, la verità ultima (24,20) - La Giusta Via di Mezzo (24,40) - "La Via del Dhamma è dolce all'inizio, è dolce al centro, è dolce alla fine" (26,00) - In cosa consiste, fondamentalmente, l'"ignoranza" di cui parla Buddha? (27,00) - L'Insegnamento di Buddha è un mirabile cesello, che ognuno può "contenere interamente nella propria mano", per quanto è semplice e completo (29,00)- A proposito dei monaci occidentali, nel monastero buddista Santacittarama, presso Rieti, in Italia (30,30) - Chi sono Ajahn Chandapalo e Ajahn Sumedho, per coloro che vogliono aiuto ed istruzione a conoscere la Via del Dharma, in Italia e in Inghilterra (32,20) - Chi è Ajahn Cha - (33,10) - Quando Buddha iniziò a parlare, per la prima volta, della Via del Dhamma, gli uomini e gli angeli che gli erano d'attorno non capirono a fondo la Sua Dottrina. Solo uno dei 5 asceti, Kondanna, ne afferrò l'essenza e fu immediatamente liberato dal ciclo delle rinascite: "Tutto ciò che ha un'origine, ha, pure, una fine" - (38,00) - Il simbolo del torrente, in costante scorrere, che avanza, tra flussi e mulinelli, mentre rappresenta la vita ed i principi insegnati dalla Dottrina di Buddha  (41,00) - Tutto si muove, tutto si esprime, tutto vibra; nulla è statico (44,00) - Gli universi nascono, si espandono e, infine, si spengono (manvantara e pralaya) (45,00) - La medesima legge di impermanenza, di mutazione e di morte si esprime nelle cellule umane. La giovinezza trionfa; poi, matura; e, infine, diviene vecchiaia. Le passioni avvizziscono, sino a sparire (45,40) - Ma, è proprio questa "impermanenza" la garanzia del rinnovo e della beatitudine eterna, se compresa nei suoi veri significati - come ci insegna Buddha (47,00) - Se ci si aggrappa al ciclo, sempre mutevole, delle cose, desiderando appassionatamente che esso resti statico, per sempre, e non cambi mai, ecco, allora, apparire la sofferenza (49,00) - Dobbiamo vivere, nella corrente, senza aggrapparci a nulla, ma "lasciando andare ogni presa", e riconoscere la "Non Forma", il "Non Sè", l'"intraducibilità delle cose", in cui immergerci; solo allora raggiungeremo la pace e la beatitudine del Nirvana (49,20) - La meditazione vipassana ci insegna, gradualmente, a divenire "testimoni" non coinvolti nel flusso di ciò che cangia eternamente (52,00) - L'illusione ottica del movimento ondulatorio; sembra che scorra in una sola direzione, invece l'onda sta ferma; si alza e si abbassa (53,00) - Volere strangolare, fermare il ciclo, per non farlo scivolare nel ciclo successivo, provoca la sofferenza, in noi tutti (54,10) - Dal dio al demone, ogni cosa è inserita in questo flusso del divenire e del non essere "formale" (57,10) – Qual è la natura della "sofferenza", di cui parla Buddha? (59,30) - Solo quando la comprenderemo, e ne afferreremo l’essenza, che la accomuna a tutti, potremo iniziare a trascenderla (01,00) - Cosa ci insegna Buddha, per liberarci dal circuito delle rinascite? (1,03) - Analisi della Prima Nobile Verità (1,04) - "Metta", la trascendente comprensione e gentilezza, che deriva dalla comprensione profonda del dolore, nel mondo (1,05) - I tre aspetti di ognuna delle 4 nobili verità (1,05) - Perchè Buddha esclama:" Questa è la mia ultima nascita!"? (1,08) - Analisi della Seconda Nobile Verità (1,09) - Negli universi non esiste inizio, né fine; né centro e né periferia (1,10) - Il senso dell'io; una malattia-feticcio, che contagia gran parte degli esseri viventi: la radice di ogni dolore (1,11) - Dov'è il confine del tuo io? Nessuno può indicarlo. E se qualcosa non ha confini, non esiste come realtà identificabile e formale (1,11) – Le tre caratteristiche di ogni essere; l'impermanenza, la sofferenza e la mancanza di un confine, di un sé, di un io stabile (1,13) - Cosa vuole dire, in ultima analisi, "non avere un io"? Buddha afferma che è errato affermare che non si ha un io; ma, è anche errato dire che lo si ha...(1,16) - Impermanenza non significa "friabilità" (1,17) - L'intreccio karmico delle cose costituisce la vera anima di ogni ciclo. E' nel suo "continuum mentale" che ogni ciclo vive, attraverso le rinascite (come dice il Dalai Lama); è il karma di ognuno la nostra vera ed ultima immortalità (1,20) - La perdita è, tuttavia, prevista dalle società iniziatiche occidentali (la perdita del "corpo causale") e ripetuta dalle scritture hindù, in quell'"assorbimento ed estinzione nel tutto" di ogni particella separata da esso (1,23) - Non esiste un solo sperduto, sia pur irrilevante, angolo dell'universo in costante mutamento, in cui appaia qualcosa di statico e di permanente (1,26) - Come un carro è composto dalle sue varie parti - ruote, pianale, bordi, ecc..- ma, non appena lo si smonta, perde la sua fisionomia integrale, così l'io, alla morte, si scompone nei suoi dettagli karmici e il ciclo che lo ospitava si ritrova a pulsare in un nuovo raggruppamento di cause e di effetti successivi (1,27) - Ne "La Via del Buddismo Tibetano" il Dalai Lama espone una sintesi della Dottrina Mahayana, e parla dell'impermanenza dell'io, identificandone  la traccia eterna, proprio e solo nei semi karmici che ogni ciclo riproduce, prima di estinguersi, da una rinascita all'altra (18,28) -  Le sensazioni, le percezioni, le strutture mentali, la coscienza sensoriale. Gli skanda (1,30) - La fantastica esperienza liberatoria del "Non Sé" (1,36) - Il sentiero evolutivo vede l'uomo e la donna liberarsi del proprio ego, dopo lunghi cicli evolutivi, proprio come la pupa si libera della sua crisalide (1,37) - Parole di Ajahn Sumedho, sulla Non Forma" e sul "Non Sè" (1,40) - La Seconda Nobile Verità (1,42) - Qual'è l'origine della sofferenza? E' la brama, è la voluttà di essere e di non essere (1,43) - "C'è l'origine della sofferenza, che è l'attaccamento al desiderio. Bisogna lasciare andare il desiderio. Il desiderio è stato abbandonato" - sono i tre aspetti della Seconda Nobile Verità (1.44) - Dice Buddha che la vita nasce senza sofferenza. Ma, gli esseri senzienti la creano, tramite i loro desideri innaturali e passionali (1,45) - I tre tipi di desiderio, nell'uomo e nella donna (1,46) - La chiave che ci offre Buddha, per liberarci dalle passioni e dai desideri innaturali è quella di "esserne consapevoli", piuttosto che contrastarli ciecamente (1,51) - Controparte al desiderio, e  responsabile della nostra sofferenza, è anche la repulsione verso le cose, che ci unisce, comunque, al samsara (1,57) - Il desiderio va, all'inizio "contemplato", piuttosto che venirne coinvolti (1,59) - In tal modo, esso - assieme alla "sorella repulsione" - inizia a consumarsi; fino a svanire, com'è nella sua natura (2,01) - I desideri, nascosti sotto il "pelo d'acqua" del nostro subconscio. I desideri provenienti dalle vite passate (2,02) - L'episodio di Gesù Cristo, nel deserto e della carcassa di un cammello in putrefazione, sulla sabbia (2,02) - Cosa accade, quale potere di dissolvimento nasce, quando portiamo alla luce i desideri, celati nel nostro subconscio (vedi metodo vipassana)? (2.03) - L'esempio del nostro orologio, nel contesto simbolico delle funzioni di desiderio (2,06) - Il desiderio va utilizzato, senza che esso divenga il nostro padrone (2,07) - L'unico prevalente desiderio del seguace la Via del Dhamma è di riuscire a vincere la sofferenza, sua e del prossimo, in questa stessa rinascita (2,10) - "Impara ad affermare:  "Ora, tutto è finito" - come ci insegna Buddha, quale terza affermazione di ognuna delle 4 Nobili Verità! (2,11) - Riassunto delle prime due Nobili Verità, appena spiegate (2,11) - Cosa rimane, in noi, quando ogni desiderio di vita formale e non formale è estinto? (2,13) - Rimane l'intraducibile gioia della beatitudine del Non Sè e della Non Forma: il nibbana  - "Lascia la presa...Tutto è già integralmente in te, senza bisogno che tu ve lo deponga!.." (2,14) - La Terza Nobile Verità, come la espone Buddha (2,15) - La cessazione della sofferenza; la rinunzia ad essa; il suo abbandono (2,15) - Esistono migliaia di ricercatori spirituali che procedono, lungo gli anni, carburando la propria mente in teorie e verità (anche giuste), senza, però, mai fermarsi e realizzare" Ho trovato, finalmente, la pace finale!..."(2,19) - Tu hai già tutto in te; e questo tutto lo potrai intravedere se solo "lasci andare...lasci andare...lasci andare..." (2,20) - Perchè Buddha, quando gli domandavano quale fosse la natura del Non Sè, taceva e non dava alcuna risposta? (2,21) - Il Non Sè, il nirvana finale, è "percepibile" dalla Forma; ma, non spiegabile (2,23) - Cosa dice Ajahn Sumedho delle 4 Nobili Verità, in una illuminante e succinta sintesi (2,25) - La quarta Nobile Verità offre, a questo punto, il metodo per uscire dal pruneto della sofferenza, sin qui esaminata, nella sua realtà e nelle sue cause: l'Ottuplice Sentiero di liberazione (2,32) - "C'è la via di uscita dalla sofferenza. Bisogna sviluppare questo (Ottuplice) Sentiero. Questo Sentiero è stato completamente sviluppato" (2,34) - Il prossimo Dialogo affronterà, in tutte le sue armoniche, l'Ottuplice Senti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59:00Z</dcterms:created>
  <dc:creator>Guido Da Todi</dc:creator>
  <dc:description/>
  <cp:keywords/>
  <dc:language>en-US</dc:language>
  <cp:lastModifiedBy>Guido Da Todi</cp:lastModifiedBy>
  <cp:lastPrinted>2007-02-25T09:36:00Z</cp:lastPrinted>
  <dcterms:modified xsi:type="dcterms:W3CDTF">2007-02-25T08:36:00Z</dcterms:modified>
  <cp:revision>14</cp:revision>
  <dc:subject/>
  <dc:title>- Dialogo secondo -</dc:title>
</cp:coreProperties>
</file>