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 Primo dialogo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>Introduzione al Buddismo Theravad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duzione ai Dialoghi 00,01 - L'abate buddista del monastero Santacittarama, di Rieti (00,30) - Il suo parere sul buddismo - Buddha, il primo Uomo che risolse il problema della sofferenza e ne divenne medico universale (02.00) - "Analizzate la mia Verità, come l'orafo analizza l'oro" (02,29) - L'unica cosa che interessò Buddha fu di eliminare la spina della sofferenza nell'uomo (03,35)- Il Suo Insegnamento iniziò 2600 anni fa (06,00) – Qual è la fisionomia del dolore che Buddha venne a guarire (Dukkha) (06,10)? - Oggi esistono circa 300 milioni di buddisti sulla terra (07,85) - Cosa è il sangha? (08,15) - "Stiamo parlando di te, dei tuoi problemi, del tuo dolore, del tuo gruppo famigliare..."(09,45) - Le tue prossime rinascite (10,10) - Chi giunge alla rivelazione di Buddha, "era scritto dovesse giungerci" (11,35) - I due più grandi yoghi del tempo di Buddha, ai quali il Risvegliato negò la validità del loro insegnamento (14,00) - Buddha  soddisfa il senso di incompletezza che ogni altra verità propone ai ricercatori (15,00) - Chi sperimenta la Dottrina di Buddha, può sperare di giungere alla libertà in questa sua stessa vita (16,25) - Cosa vuol significare e cosa porta la libertà di Buddha? (17,40) - Riscontrare la verità delle cose, da solo ed in maniera autonoma (19,00)- Non si abbandona nulla della yoga studiata, prima di conoscere Buddha; solo che Egli offre il tassello mancante a tutte le rivelazioni che lo precedettero - "Che il vostro cuore si riempia, quindi, di gioia!" - (21,00) - Studieremo, qui, la meditazione vipassana, che riesce a dare quanto  non offre alcun altro metodo interiore (23,40)- La rovente "trappola di sofferenza", in cui l'umanità è serrata, da millenni (24,00) - La tartaruga in mare, l'anello di gomma e l'incredibile dharma, che possiede l'umanità ad essersi incarnata tale (24,15) - La grande e gelosa occasione che essa ha, oggi, di trovarsi "sul Terreno di Buddha" (25,45) - Un Buddha non nasce per caso. Le sue centinaia e centinaia di rinascite preparatorie a quella finale (26,15) - Suddhodana, il padre di Buddha ed il suo regno - La madre di Buddha, Maya Devi [bella, come un giglio d'acqua] (28,00) - La miracolosa nascita di Buddha, a Lumbini, tra gli Angeli (30,20) - I ciechi videro, i sordomuti udirono, la luce invase il mondo, gli zoppi camminarono, i fuochi degli inferni si estinsero...(31,00) - La profezia del Grande Veggente (34,00) - Siddharta significa" colui che ha realizzato il suo scopo" (35,30) - Le fonti tradizionali a cui ci si riferisce  in questi dialoghi (37,30) - Il monastero buddista Santacittarama, in Italia, a Rieti, di tradizione Theravada  - Cos'è la tradizione Theravada? (38,30) - I monaci buddisti di questo monastero (39,30) – Riferimenti storico-culturali della vita di Buddha (40,20) - I primi concili degli appartenenti alle comunità buddiste, dopo la morte di Buddha, per la stesura e la protezione del Suo Insegnamento (41,50) - Il "sentiero antico, già percorso dai completamente illuminati del passato", che Buddha rivela di avere riscoperto ed offerto all'uomo (43,00) - Questo è il "solo sentiero che offra  completamente la libertà" (43,30) - I "sei Buddha precedenti" a Gotamo e Quello che Egli indica, come Suo successore:"Maitreya" (39,90) - Questi dialoghi attingono alla più pura tradizione della Dottrina Buddista (44,20) - La natura ascetica ed austera della Tradizione Theravada [il Piccolo Veicolo], uno dei due rami del buddismo (47,10) - Il ricco contenuto, invece, del Grande Veicolo (Mahayana), il secondo ramo, presieduto dal Dalai Lama (49,00) - Caratteristiche formali delle due "scuole" (50,00) - Il buddismo tantrico (50,40) - I "tre canestri" della tradizione scritta buddista (52,40) - La trasmissione orale della Dottrina (54,00) - I monumenti di pietra, con i primi frammenti scritti della Dottrina, innalzati, 250 anni a.C., dal re hindu Asoka (54,00) - Il Canone originario, redatto in lingua pali (dialetto del sanscrito), nel primo secolo a.C. (55,00) - Perchè "canestri"? (55.40) - In cosa consistono queste tre raccolte dei Canoni buddisti? (56,15) – Spiegazione dettagliata delle raccolte (57,00) - L'ambiente protettivo, artificiosamente creato dal padre di Buddha, per proteggerlo, nella sua prima giovinezza, dai mali della vita (1,00) - Le parole che si riporta avesse detto Buddha, descrivendo questa sua esistenza dorata e lussuosa (1,01) - I preparativi per le nozze di Buddha (1,03) - I tornei fisici, le prove di intelligenza e di cultura a cui Egli venne sottoposto dai genitori delle potenziali spose, e nei quali sbaragliò guerrieri e guru famosi (1,04) - La moglie di Buddha, Yadosara e suo figlio (1,03) - L'Iluminato chiede al padre di uscire fuori dal palazzo dorato e di conoscere la vita che esiste, là, nelle strade, oltre ogni cinta protettiva (1,06) - L'apparizione dei 3 Messaggeri simbolici: la Vecchiaia, la Malattia, la Morte (1,07) - Cosa pensò, Buddha, dopo averli incontrati (1,09) - Il suo saluto alla moglie ed al figlio, prima della partenza, verso il mondo esterno, dove avrebbe cercato la soluzione definitiva al dolore umano (1,12) - Le tentazioni di Mara (la forza oscura del mondo), per trattenerlo dalla ricerca dell'ultimo sentiero alla libertà (1,13) - Siddharta ha 30 anni. Passeranno 5 anni, prima della sua definitiva illuminazione (1,13) - L'incontro di Buddha con i due grandi yoghi Alara Salama e Ramaputta ed il Suo rifiuto dell'insegnamento ricevutone, che non offriva la libertà finale. I due yoghi rappresentano simbolicamente il vertice della meditazione e dell'ascesi comune a tutti gli spiritualisti, prima che essi giungano alla  Rivelazione dell'Illuminato (1,14) – Qual è il  tassello finale, che manca? (1,18) - L'incontro di Buddha con i suoi cinque nuovi compagni di ricerca: gli asceti della sofferenza fisica (1,20) - La ricusazione di questa vita di ascetismo, dopo cinque anni di cilici e di digiuni (1,21) - La Sua vittoria sullo yoga, con il raggiungimento dei 4 massimi gradi di concentrazione meditativa (1,22) - La finale meditazione, ai piedi dell'albero di fico indiano. Il ricordo delle centinaia di migliaia di sue reincarnazioni passate, e dei cicli cosmici vissuti [prima rivelazione](1,23) - La realizzazione della grandiosa legge del karma, che determina gioia e dolore ad ogni universo, ed alle sue parti [seconda rivelazione] (1,25) - La visione dei mondi infernali e di quelli celestiali (1,26) - Il finale palesarsi dell'ultimo meccanismo di dolore umano e della chiave idonea a superarlo definitivamente [terza rivelazione](1,28) - Gli "inquinanti", causa di ogni sofferenza individuale  - La riscoperta dell'"antico sentiero, già percorso dai perfettamente risvegliati del passato"; ossia, l'Ottuplice Sentiero - (1,29) - "Il non nato, il non-sè; la suprema liberazione dalla morte, dalla sofferenza, dalla malattia, dalla vecchiaia; il nirvana" (1,32) - La decisione di Buddha di non rivelare l'ultima, sfolgorante verità sulla vita e sulla morte, a causa della sua difficile comprensione, da parte della media umanità (1,35) - L'intervento diretto di Brahma, che appare a Buddha, e Lo prega di desistere dalla sua decisione, in favore e per amore di coloro che, nel mondo, hanno solo "un leggero strato di polvere sugli occhi"; ma, sono pronti, però, a comprendere ed utilizzare l'ultimo meccanismo liberatorio della vita  (1,38) - L'incamminarsi di Buddha verso l'umanità, per dare inizio alla sua missione incredibile (1,41)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21:17:00Z</dcterms:created>
  <dc:creator>Guido Da Todi</dc:creator>
  <dc:description/>
  <cp:keywords/>
  <dc:language>en-US</dc:language>
  <cp:lastModifiedBy>Guido Da Todi</cp:lastModifiedBy>
  <cp:lastPrinted>2007-02-25T09:35:00Z</cp:lastPrinted>
  <dcterms:modified xsi:type="dcterms:W3CDTF">2007-02-25T08:35:00Z</dcterms:modified>
  <cp:revision>10</cp:revision>
  <dc:subject/>
  <dc:title>- Primo Dialogo –</dc:title>
</cp:coreProperties>
</file>